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У «Манский ММЦ»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ДЕЛЬ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ТОДИЧЕСКОГО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ПРОВОЖДЕНИЯ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ОВ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ФОРМИРОВАНИЮ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УНКЦИОНАЛЬНОЙ ГРАМОТНОСТИ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0 год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035935</wp:posOffset>
                </wp:positionV>
                <wp:extent cx="1270" cy="175895"/>
                <wp:effectExtent l="42545" t="0" r="42545" b="635"/>
                <wp:wrapNone/>
                <wp:docPr id="1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3" stroked="t" o:allowincell="f" style="position:absolute;margin-left:378pt;margin-top:239.05pt;width:0.1pt;height:13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735070</wp:posOffset>
                </wp:positionV>
                <wp:extent cx="8686165" cy="1993900"/>
                <wp:effectExtent l="635" t="5080" r="635" b="5080"/>
                <wp:wrapNone/>
                <wp:docPr id="2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1994040"/>
                          <a:chOff x="0" y="0"/>
                          <a:chExt cx="8686080" cy="1994040"/>
                        </a:xfrm>
                      </wpg:grpSpPr>
                      <wps:wsp>
                        <wps:cNvCnPr/>
                        <wps:spPr>
                          <a:xfrm flipV="1">
                            <a:off x="210960" y="1935000"/>
                            <a:ext cx="84754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868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13.5pt;margin-top:294.1pt;width:683.95pt;height:157pt" coordorigin="270,5882" coordsize="13679,3140">
                <v:shape id="shape_0" ID="AutoShape 318" stroked="t" o:allowincell="f" style="position:absolute;left:602;top:8929;width:13346;height:9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19" stroked="t" o:allowincell="f" style="position:absolute;left:270;top:5882;width:1367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310</wp:posOffset>
                </wp:positionH>
                <wp:positionV relativeFrom="paragraph">
                  <wp:posOffset>-898525</wp:posOffset>
                </wp:positionV>
                <wp:extent cx="10234930" cy="6489700"/>
                <wp:effectExtent l="531495" t="5080" r="716915" b="6350"/>
                <wp:wrapNone/>
                <wp:docPr id="3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0" cy="6489720"/>
                          <a:chOff x="0" y="0"/>
                          <a:chExt cx="10234800" cy="64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3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440" y="2139480"/>
                              <a:ext cx="8582040" cy="325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428680" y="230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8680" y="231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0320" y="2509200"/>
                                <a:ext cx="2511360" cy="74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Функции струк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-информирование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инструктирование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координ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995320" cy="6382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995320" y="10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95320" cy="63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0"/>
                                  <a:ext cx="8934480" cy="2069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934480" y="10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21640" y="990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720" cy="1906200"/>
                                  </a:xfrm>
                                  <a:custGeom>
                                    <a:avLst/>
                                    <a:gdLst>
                                      <a:gd name="textAreaLeft" fmla="*/ 15840 w 326880"/>
                                      <a:gd name="textAreaRight" fmla="*/ 311040 w 326880"/>
                                      <a:gd name="textAreaTop" fmla="*/ 15840 h 1080720"/>
                                      <a:gd name="textAreaBottom" fmla="*/ 1064880 h 1080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135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7758"/>
                                        </a:lnTo>
                                        <a:arcTo wR="3600" hR="3600" stAng="10800000" swAng="-5400000"/>
                                        <a:lnTo>
                                          <a:pt x="18000" y="7135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Ценностный и целевой компоненты</w:t>
                                      </w:r>
                                    </w:p>
                                  </w:txbxContent>
                                </wps:txbx>
                                <wps:bodyPr lIns="45720" rIns="45720" tIns="91440" bIns="914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06760" y="990000"/>
                                    <a:ext cx="2521440" cy="74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Ценности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личность педагога (его профессионализм, компетенции)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непрерывность образования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командная работа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духовно-нравственное  развитие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личностный  профессиональный рос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4400" y="100440"/>
                                    <a:ext cx="3971880" cy="688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3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Заказ</w:t>
                                      </w: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государст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формирование функциональной  грамотности  (ФГ)  в  системе  общего  образования; создание поддерживающей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озитивной образовательной среды за счет  изменения в подходах к технологиям обучения, повышения квалификации и роста педагогического мастерства с учетом  требований XXI ве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13200" y="1069200"/>
                                    <a:ext cx="2586240" cy="552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Цель: </w:t>
                                      </w: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оздание системы  методического сопровождения процесса профессионального развития педагогов по  формированию  функциональной грамотност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Задачи: </w:t>
                                      </w: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ыявить профессиональные дефициты педагогов; разработать и реализовать комплекс мер по методическому сопровождению процесса формирования ФГ; обеспечить непрерывное повышение квалификации педагогов в области Ф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99440" y="1341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4560" y="100440"/>
                                    <a:ext cx="3540240" cy="688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Методологические основания (подходы)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деятельностный;    -практико-ориентированны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компетентностный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технологический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полисубъектный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045840" y="875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48600" y="875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2160" y="2069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990000"/>
                                    <a:ext cx="1993320" cy="74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ринципы методического сопровождения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eastAsia="Calibri" w:cs="Times New Roman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открытость;               -системность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-вариативность;      -мобильность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9920"/>
                                  <a:ext cx="8994240" cy="531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3320640"/>
                                    <a:ext cx="5187960" cy="1991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06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750600" cy="1933560"/>
                                    </a:xfrm>
                                    <a:custGeom>
                                      <a:avLst/>
                                      <a:gdLst>
                                        <a:gd name="textAreaLeft" fmla="*/ 20520 w 425520"/>
                                        <a:gd name="textAreaRight" fmla="*/ 405000 w 425520"/>
                                        <a:gd name="textAreaTop" fmla="*/ 20520 h 1096200"/>
                                        <a:gd name="textAreaBottom" fmla="*/ 1075680 h 109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561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2016"/>
                                          </a:lnTo>
                                          <a:arcTo wR="3600" hR="3600" stAng="10800000" swAng="-5400000"/>
                                          <a:lnTo>
                                            <a:pt x="18000" y="5561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труктурно-функциональный компонент</w:t>
                                        </w:r>
                                      </w:p>
                                    </w:txbxContent>
                                  </wps:txbx>
                                  <wps:bodyPr lIns="45720" rIns="45720" tIns="91440" bIns="91440" anchor="t" rot="-54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15000" y="424800"/>
                                      <a:ext cx="2172960" cy="552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single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Структуры, обеспечивающие МС </w:t>
                                        </w:r>
                                        <w:r>
                                          <w:rPr>
                                            <w:kern w:val="2"/>
                                            <w:u w:val="single"/>
                                            <w:sz w:val="10"/>
                                            <w:szCs w:val="10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(МКУ «Манский ММЦ», ШМО, РМО, педагогические сообщества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624400" y="3638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96120"/>
                                    <a:ext cx="4168800" cy="523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u w:val="single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редства организации методического сопровождения: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u w:val="single"/>
                                          <w:szCs w:val="22"/>
                                          <w:b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дорожная карта;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b/>
                                          <w:u w:val="single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-комплексные планы ОО;  -инструментарий (для выявления дефицитов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94240" cy="3378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97560" y="2620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63000" y="2562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56880" y="3378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94240" cy="313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69920"/>
                                        <a:ext cx="689040" cy="206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9080 w 390600"/>
                                          <a:gd name="textAreaRight" fmla="*/ 371520 w 390600"/>
                                          <a:gd name="textAreaTop" fmla="*/ 19080 h 1169280"/>
                                          <a:gd name="textAreaBottom" fmla="*/ 1150200 h 1169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462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102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462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1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держательно-технологический компонент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91440" bIns="91440" anchor="t" rot="-54000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720" y="999720"/>
                                        <a:ext cx="1873080" cy="1562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u w:val="single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держательная составляющая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диагностика и выявление профессиональных дефицитов в вопросе ФГ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мониторинг профессионального роста педагогов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формирование заказа на ПК педагогов по ликвидации дефицитов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разработка индивидуальных программ профессионального развития педагогов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0240" y="894600"/>
                                        <a:ext cx="2408040" cy="17251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u w:val="single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еятельностная (технологическая) составляющая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 форм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сетевое взаимодействие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горизонтальные связи между педагогами О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группы педагогов из разных ОО (по проблемам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- методы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оргдеятельностные игры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кейс-технологи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2840" y="999720"/>
                                        <a:ext cx="1511280" cy="1620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1760 w 856800"/>
                                          <a:gd name="textAreaRight" fmla="*/ 815040 w 856800"/>
                                          <a:gd name="textAreaTop" fmla="*/ 41760 h 918720"/>
                                          <a:gd name="textAreaBottom" fmla="*/ 876960 h 918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16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56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16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u w:val="single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ммуникативная составляющая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деятельность педагогических сообществ (на уровне школы, района, межшкольные)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горизонтальное взаимодействие  внутри ОО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межшкольное взаимодействие;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53640" y="894600"/>
                                        <a:ext cx="1647360" cy="172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5360 w 933840"/>
                                          <a:gd name="textAreaRight" fmla="*/ 888480 w 933840"/>
                                          <a:gd name="textAreaTop" fmla="*/ 45360 h 978120"/>
                                          <a:gd name="textAreaBottom" fmla="*/ 932760 h 978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262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02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262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u w:val="single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ефлексивная составляющая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сознание педагогом собственных возможностей, освоенных способо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анализ деятельности по формированию ФГ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анкетирование педагогов (дефициты)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самоанализ педагогов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-мониторинг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993880" y="755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7202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22120" y="1699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52920" y="1699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20240" y="1826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73320" y="271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230400" y="205200"/>
                            <a:ext cx="1004400" cy="6284520"/>
                          </a:xfrm>
                          <a:custGeom>
                            <a:avLst/>
                            <a:gdLst>
                              <a:gd name="textAreaLeft" fmla="*/ 27720 w 569520"/>
                              <a:gd name="textAreaRight" fmla="*/ 541800 w 569520"/>
                              <a:gd name="textAreaTop" fmla="*/ 27720 h 3562920"/>
                              <a:gd name="textAreaBottom" fmla="*/ 3535200 h 356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458"/>
                                </a:lnTo>
                                <a:arcTo wR="3600" hR="3600" stAng="10800000" swAng="-5400000"/>
                                <a:lnTo>
                                  <a:pt x="18000" y="135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зультативно-оценочный компонент модели (рефлексивно-аналитические, диагностические и мониторинговые мероприятия)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160" y="4657680"/>
                            <a:ext cx="5662800" cy="1594440"/>
                          </a:xfrm>
                        </wpg:grpSpPr>
                        <wps:wsp>
                          <wps:cNvCnPr/>
                          <wps:spPr>
                            <a:xfrm>
                              <a:off x="5356080" y="31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56080" y="64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2400" cy="1594440"/>
                            </a:xfrm>
                            <a:custGeom>
                              <a:avLst/>
                              <a:gdLst>
                                <a:gd name="textAreaLeft" fmla="*/ 35640 w 732600"/>
                                <a:gd name="textAreaRight" fmla="*/ 696960 w 732600"/>
                                <a:gd name="textAreaTop" fmla="*/ 35640 h 903960"/>
                                <a:gd name="textAreaBottom" fmla="*/ 868320 h 90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050"/>
                                  </a:lnTo>
                                  <a:arcTo wR="3600" hR="3600" stAng="10800000" swAng="-5400000"/>
                                  <a:lnTo>
                                    <a:pt x="18000" y="266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Функции управ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аналитическа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разработческа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координационна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корректирующа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контролирующа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информационная;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9520" y="880920"/>
                              <a:ext cx="2106360" cy="61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правленческие 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приказ УО (модель по ФГ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разработка и утверждение  дорожной карт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разработка и реализация комплекса мер О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2760" y="46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2760" y="12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8840" y="12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2800" y="73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35.3pt;margin-top:-70.75pt;width:805.9pt;height:511pt" coordorigin="-706,-1415" coordsize="16118,10220">
                <v:group id="shape_0" alt="Group 323" style="position:absolute;left:-706;top:-1415;width:14166;height:10051">
                  <v:group id="shape_0" alt="Group 324" style="position:absolute;left:-137;top:1954;width:13515;height:5125">
                    <v:shape id="shape_0" ID="AutoShape 325" stroked="t" o:allowincell="f" style="position:absolute;left:13137;top:5590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AutoShape 326" stroked="t" o:allowincell="f" style="position:absolute;left:13137;top:5592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roundrect id="shape_0" ID="AutoShape 327" fillcolor="white" stroked="t" o:allowincell="f" style="position:absolute;left:9423;top:5906;width:3954;height:11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ункции струк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информировани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инструктиров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координ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328" stroked="t" o:allowincell="f" style="position:absolute;left:-137;top:1954;width:0;height:0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329" style="position:absolute;left:-706;top:-1415;width:14166;height:10051">
                    <v:shape id="shape_0" ID="AutoShape 330" stroked="t" o:allowincell="f" style="position:absolute;left:13460;top:-1257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group id="shape_0" alt="Group 331" style="position:absolute;left:-706;top:-1415;width:14166;height:10051">
                      <v:group id="shape_0" alt="Group 333" style="position:absolute;left:-610;top:-1415;width:14070;height:3259">
                        <v:shape id="shape_0" ID="AutoShape 335" stroked="t" o:allowincell="f" style="position:absolute;left:13460;top:-1257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36" stroked="t" o:allowincell="f" style="position:absolute;left:3046;top:144;width:0;height:0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337" fillcolor="white" stroked="t" o:allowincell="f" style="position:absolute;left:-610;top:-1415;width:907;height:30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Ценностный и целевой компонент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338" fillcolor="white" stroked="t" o:allowincell="f" style="position:absolute;left:9164;top:144;width:3970;height:117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Ценнос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личность педагога (его профессионализм, компетенции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непрерывность образован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командная работ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духовно-нравственное  развит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личностный  профессиональный ро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339" fillcolor="white" stroked="t" o:allowincell="f" style="position:absolute;left:688;top:-1257;width:6254;height:108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каз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государ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формирование функциональной  грамотности  (ФГ)  в  системе  общего  образования; создание поддерживающ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зитивной образовательной среды за счет  изменения в подходах к технологиям обучения, повышения квалификации и роста педагогического мастерства с учетом  требований XXI 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340" fillcolor="white" stroked="t" o:allowincell="f" style="position:absolute;left:4135;top:269;width:4072;height:87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Цель: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здание системы  методического сопровождения процесса профессионального развития педагогов по  формированию  функциональной грамот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дачи: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ыявить профессиональные дефициты педагогов; разработать и реализовать комплекс мер по методическому сопровождению процесса формирования ФГ; обеспечить непрерывное повышение квалификации педагогов в области Ф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341" stroked="t" o:allowincell="f" style="position:absolute;left:8208;top:697;width:0;height:0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342" fillcolor="white" stroked="t" o:allowincell="f" style="position:absolute;left:7381;top:-1257;width:5574;height:108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етодологические основания (подходы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деятельностный;    -практико-ориентирова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компетентностны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технологическ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полисубъектны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343" stroked="t" o:allowincell="f" style="position:absolute;left:8911;top:-37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AutoShape 344" stroked="t" o:allowincell="f" style="position:absolute;left:5136;top:-36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AutoShape 345" stroked="t" o:allowincell="f" style="position:absolute;left:2228;top:1844;width:0;height:0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346" fillcolor="white" stroked="t" o:allowincell="f" style="position:absolute;left:572;top:144;width:3138;height:117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инципы методического сопровожден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Calibri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открытость;               -систем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-вариативность;      -мобиль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Group 347" style="position:absolute;left:-706;top:270;width:14164;height:8366">
                        <v:group id="shape_0" alt="Group 350" style="position:absolute;left:-610;top:5499;width:8170;height:3137">
                          <v:shape id="shape_0" ID="AutoShape 351" stroked="t" o:allowincell="f" style="position:absolute;left:-121;top:5499;width:0;height:0" type="_x0000_t32">
                            <v:stroke color="black" weight="1908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roundrect id="shape_0" ID="AutoShape 352" fillcolor="white" stroked="t" o:allowincell="f" style="position:absolute;left:-610;top:5591;width:1181;height:304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труктурно-функциональный компонен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AutoShape 353" fillcolor="white" stroked="t" o:allowincell="f" style="position:absolute;left:4138;top:6168;width:3421;height:86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труктуры, обеспечивающие МС 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10"/>
                                      <w:szCs w:val="1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(МКУ «Манский ММЦ», ШМО, РМО, педагогические сообществ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ID="AutoShape 354" stroked="t" o:allowincell="f" style="position:absolute;left:3427;top:6000;width:0;height:0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355" fillcolor="white" stroked="t" o:allowincell="f" style="position:absolute;left:930;top:4673;width:6564;height:8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редства организации методического сопровождения: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дорожная карта;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u w:val="single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комплексные планы ОО;  -инструментарий (для выявления дефицитов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Group 358" style="position:absolute;left:-706;top:270;width:14164;height:5320">
                          <v:shape id="shape_0" ID="AutoShape 359" stroked="t" o:allowincell="f" style="position:absolute;left:5117;top:4397;width:0;height:0" type="_x0000_t32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360" stroked="t" o:allowincell="f" style="position:absolute;left:2228;top:4305;width:0;height:0" type="_x0000_t32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361" stroked="t" o:allowincell="f" style="position:absolute;left:801;top:5590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group id="shape_0" alt="Group 362" style="position:absolute;left:-706;top:270;width:14164;height:4933">
                            <v:roundrect id="shape_0" ID="AutoShape 363" fillcolor="white" stroked="t" o:allowincell="f" style="position:absolute;left:-706;top:1955;width:1084;height:324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одержательно-технологический компонен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364" fillcolor="white" stroked="t" o:allowincell="f" style="position:absolute;left:571;top:1844;width:2949;height:245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u w:val="single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одержательная составляюща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диагностика и выявление профессиональных дефицитов в вопросе ФГ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мониторинг профессионального роста педагогов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формирование заказа на ПК педагогов по ликвидации дефицитов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разработка индивидуальных программ профессионального развития педагогов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365" fillcolor="white" stroked="t" o:allowincell="f" style="position:absolute;left:6570;top:1679;width:3791;height:271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u w:val="single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ная (технологическая) составляюща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форм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сетевое взаимодействие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горизонтальные связи между педагогами О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группы педагогов из разных ОО (по проблема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метод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оргдеятельностные игры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кейс-технолог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366" fillcolor="white" stroked="t" o:allowincell="f" style="position:absolute;left:3897;top:1844;width:2379;height:255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u w:val="single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оммуникативная составляюща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деятельность педагогических сообществ (на уровне школы, района, межшкольные)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горизонтальное взаимодействие  внутри ОО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межшкольное взаимодействие;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367" fillcolor="white" stroked="t" o:allowincell="f" style="position:absolute;left:10717;top:1679;width:2593;height:271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u w:val="single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ефлексивная составляюща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сознание педагогом собственных возможностей, освоенных способ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анализ деятельности по формированию ФГ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анкетирование педагогов (дефициты)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самоанализ педагогов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мониторинг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368" stroked="t" o:allowincell="f" style="position:absolute;left:13458;top:1459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ID="AutoShape 369" stroked="t" o:allowincell="f" style="position:absolute;left:5153;top:270;width:0;height:0" type="_x0000_t32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70" stroked="t" o:allowincell="f" style="position:absolute;left:3896;top:2946;width:0;height:0" type="_x0000_t32">
                              <v:stroke color="black" weight="2844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71" stroked="t" o:allowincell="f" style="position:absolute;left:10716;top:2946;width:0;height:0" type="_x0000_t32">
                              <v:stroke color="black" weight="2844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72" stroked="t" o:allowincell="f" style="position:absolute;left:6570;top:3146;width:0;height:0" type="_x0000_t32">
                              <v:stroke color="black" weight="2844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73" stroked="t" o:allowincell="f" style="position:absolute;left:4134;top:698;width:0;height:0" type="_x0000_t32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roundrect id="shape_0" ID="Скругленный прямоугольник 64" fillcolor="white" stroked="t" o:allowincell="f" style="position:absolute;left:13830;top:-1092;width:1581;height:98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зультативно-оценочный компонент модели (рефлексивно-аналитические, диагностические и мониторинговые мероприятия)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roundrect>
                <v:group id="shape_0" alt="Группа 73" style="position:absolute;left:1154;top:5920;width:8918;height:2511">
                  <v:shape id="shape_0" ID="Прямая со стрелкой 65" stroked="t" o:allowincell="f" style="position:absolute;left:9589;top:6422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66" stroked="t" o:allowincell="f" style="position:absolute;left:9589;top:6932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Скругленный прямоугольник 67" fillcolor="white" stroked="t" o:allowincell="f" style="position:absolute;left:1154;top:5920;width:2034;height:251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Функции управ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аналитическа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разработческа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координационна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корректирующа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контролирующа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информационная;</w:t>
                          </w:r>
                        </w:p>
                      </w:txbxContent>
                    </v:textbox>
                    <v:fill o:detectmouseclick="t" type="solid" color2="black"/>
                    <v:stroke color="#70ad47" weight="12600" joinstyle="miter" endcap="flat"/>
                    <w10:wrap type="none"/>
                  </v:roundrect>
                  <v:roundrect id="shape_0" ID="Скругленный прямоугольник 68" fillcolor="white" stroked="t" o:allowincell="f" style="position:absolute;left:4177;top:7307;width:3316;height:96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правленческие действ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приказ УО (модель по ФГ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разработка и утверждение  дорожной карты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разработка и реализация комплекса мер О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ad47" weight="12600" joinstyle="miter" endcap="flat"/>
                    <w10:wrap type="none"/>
                  </v:roundrect>
                  <v:shape id="shape_0" ID="Прямая со стрелкой 69" stroked="t" o:allowincell="f" style="position:absolute;left:4182;top:6655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0" stroked="t" o:allowincell="f" style="position:absolute;left:4182;top:7885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1" stroked="t" o:allowincell="f" style="position:absolute;left:10066;top:788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Прямая со стрелкой 72" stroked="t" o:allowincell="f" style="position:absolute;left:10072;top:7082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342255</wp:posOffset>
                </wp:positionV>
                <wp:extent cx="9413240" cy="287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го сопровождения учителя по формированию функциональной грамотности школьников на муниципаль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2pt;height:22.65pt;mso-wrap-distance-left:9.05pt;mso-wrap-distance-right:9.05pt;mso-wrap-distance-top:3.6pt;mso-wrap-distance-bottom:3.6pt;margin-top:420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Модель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ого сопровождения учителя по формированию функциональной грамотности школьников на муниципальном уров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21:00Z</dcterms:created>
  <dc:creator>Ильина Нина Федоровна</dc:creator>
  <dc:description/>
  <cp:keywords/>
  <dc:language>en-US</dc:language>
  <cp:lastModifiedBy>user</cp:lastModifiedBy>
  <dcterms:modified xsi:type="dcterms:W3CDTF">2020-11-11T03:38:00Z</dcterms:modified>
  <cp:revision>34</cp:revision>
  <dc:subject/>
  <dc:title/>
</cp:coreProperties>
</file>