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75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Реестр диагностических методик</w:t>
      </w:r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2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1. Реестр диагностических методик для организации психолого-педагогического обследовании на ПМПК для детей младенческого и ясельного возраста (от 0 до 2 лет);</w:t>
        </w:r>
      </w:hyperlink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3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2. Реестр диагностических методик для организации психолого-педагогического обследовании на ПМПК для детей раннего возраста (от 2 до 3 лет)</w:t>
        </w:r>
      </w:hyperlink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4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3. Реестр диагностических методик для организации психолого-педагогического обследовании на ПМПК для детей младшего дошкольного возраста (от 3 до 5 лет)</w:t>
        </w:r>
      </w:hyperlink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5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4. Реестр диагностических методик для организации психолого-педагогического обследовании на ПМПК для детей старшего дошкольного возраста (от 5 до 7 лет)</w:t>
        </w:r>
      </w:hyperlink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6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5. Реестр диагностических методик для организации психолого-педагогического обследования на ПМПК для детей школьного возраста для уровня начального общего образования (от 7 до 11лет)</w:t>
        </w:r>
      </w:hyperlink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7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6. Реестр диагностических методик для организации психолого-педагогического обследовании на ПМПК для детей школьного возраста для уровня основного общего образования (от 11 до 15 лет)</w:t>
        </w:r>
      </w:hyperlink>
    </w:p>
    <w:p>
      <w:pPr>
        <w:pStyle w:val="Style15"/>
        <w:spacing w:lineRule="atLeast" w:line="312" w:before="0" w:after="0"/>
        <w:rPr>
          <w:rFonts w:ascii="Trebuchet MS" w:hAnsi="Trebuchet MS" w:cs="Trebuchet MS"/>
          <w:color w:val="000000"/>
          <w:sz w:val="21"/>
          <w:szCs w:val="21"/>
        </w:rPr>
      </w:pPr>
      <w:hyperlink r:id="rId8">
        <w:r>
          <w:rPr>
            <w:rStyle w:val="InternetLink"/>
            <w:rFonts w:cs="Trebuchet MS" w:ascii="Trebuchet MS" w:hAnsi="Trebuchet MS"/>
            <w:color w:val="0C57AB"/>
            <w:sz w:val="21"/>
            <w:szCs w:val="21"/>
            <w:u w:val="none"/>
          </w:rPr>
          <w:t>7. Реестр диагностических методик для организации психолого-педагогического обследовании на ПМПК для детей школьного возраста уровня старшего школьного возраста и среднего профессионального образования (от 15 до 18 лет)</w:t>
        </w:r>
      </w:hyperlink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raion.ru/files/pmpk/reestr/0_2.docx" TargetMode="External"/><Relationship Id="rId3" Type="http://schemas.openxmlformats.org/officeDocument/2006/relationships/hyperlink" Target="http://obrazraion.ru/files/pmpk/reestr/2_3.doc" TargetMode="External"/><Relationship Id="rId4" Type="http://schemas.openxmlformats.org/officeDocument/2006/relationships/hyperlink" Target="http://obrazraion.ru/files/pmpk/reestr/3_5.doc" TargetMode="External"/><Relationship Id="rId5" Type="http://schemas.openxmlformats.org/officeDocument/2006/relationships/hyperlink" Target="http://obrazraion.ru/files/pmpk/reestr/5_7.doc" TargetMode="External"/><Relationship Id="rId6" Type="http://schemas.openxmlformats.org/officeDocument/2006/relationships/hyperlink" Target="http://obrazraion.ru/files/pmpk/reestr/7_11.doc" TargetMode="External"/><Relationship Id="rId7" Type="http://schemas.openxmlformats.org/officeDocument/2006/relationships/hyperlink" Target="http://obrazraion.ru/files/pmpk/reestr/11_15.doc" TargetMode="External"/><Relationship Id="rId8" Type="http://schemas.openxmlformats.org/officeDocument/2006/relationships/hyperlink" Target="http://obrazraion.ru/files/pmpk/reestr/15_18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5:00Z</dcterms:created>
  <dc:creator>user</dc:creator>
  <dc:description/>
  <cp:keywords/>
  <dc:language>en-US</dc:language>
  <cp:lastModifiedBy>user</cp:lastModifiedBy>
  <dcterms:modified xsi:type="dcterms:W3CDTF">2019-02-20T04:06:00Z</dcterms:modified>
  <cp:revision>3</cp:revision>
  <dc:subject/>
  <dc:title/>
</cp:coreProperties>
</file>