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2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верждаю:</w:t>
      </w:r>
    </w:p>
    <w:p>
      <w:pPr>
        <w:pStyle w:val="Normal"/>
        <w:shd w:fill="FFFFFF" w:val="clear"/>
        <w:spacing w:lineRule="exact" w:line="322"/>
        <w:ind w:firstLine="5220"/>
        <w:rPr/>
      </w:pPr>
      <w:r>
        <w:rPr>
          <w:color w:val="000000"/>
          <w:spacing w:val="-2"/>
          <w:sz w:val="28"/>
          <w:szCs w:val="28"/>
        </w:rPr>
        <w:t xml:space="preserve">Директор МКУ «Манский ММЦ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firstLine="52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Н.В. Косова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30» марта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 работы ММЦ на апрель 2020 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531"/>
        <w:gridCol w:w="22"/>
        <w:gridCol w:w="260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 - 29.0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ева Н.В., Зелинская М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-30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ние родного языка (русского) на ступени основного общего образова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раменко Т.В. (МБОУ «Выезжелогская ОШ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-01.0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: формирования и развитие у учащихся познавательных  универсальных ученых действ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ова А.Б.(МБОУ «Верх-Есаульская ОШ им.Криволуцкого Н.Е.»</w:t>
            </w:r>
          </w:p>
        </w:tc>
      </w:tr>
      <w:tr>
        <w:trPr>
          <w:trHeight w:val="28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-06.0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педагогические условия реализации предметной области ОДНКН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удников Д.В. (МБОУ «Орешенская ОШ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-08.0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читательской грамотности при изучении истории и обществозна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алева И.Н. (МБОУ «Первоманская СШ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 – 20.0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ение критериальной системы оценивания учебных достижений обучающихся при реализации ФГОС на основе Способа диалектического обучения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 xml:space="preserve">30 человек </w:t>
            </w:r>
          </w:p>
          <w:p>
            <w:pPr>
              <w:pStyle w:val="Normal"/>
              <w:ind w:left="720" w:hanging="0"/>
              <w:rPr/>
            </w:pPr>
            <w:r>
              <w:rPr/>
              <w:t>(по списку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 – 13.0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методической деятельностью в современной образовательной организа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зовикова Е.Э. (МКУ «Манский ММЦ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 – 29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рганизация и содержание ранней помощи детям с нарушениями развития и их семьям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евич В.В. (МБДОУ детский сад «Ручеёк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1.04. – 30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методика преподавания основ финансовой грамотност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инина С.А. (МБОУ «Камарчагская СОШ»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 – 18.0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а ОО, заместители директоров (27 человек по списку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урсовой подготовк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бота в личных кабинетах: подтверждение правильности своих персональных данных, </w:t>
            </w:r>
            <w:r>
              <w:rPr>
                <w:rStyle w:val="StrongEmphasis"/>
                <w:color w:val="000000"/>
              </w:rPr>
              <w:t>подача заявки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, аттестующиеся в апрел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ведений об участниках апробации процедуры аттестации руководителей общеобразовательных организаций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технической готовности участников апробации процедуры аттестации руководителей ОО к прохождению тестовой и кейсовой части Апроба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инский А.А.,</w:t>
            </w:r>
          </w:p>
          <w:p>
            <w:pPr>
              <w:pStyle w:val="Normal"/>
              <w:jc w:val="center"/>
              <w:rPr/>
            </w:pPr>
            <w:r>
              <w:rPr/>
              <w:t>Леонова Н.И.,</w:t>
            </w:r>
          </w:p>
          <w:p>
            <w:pPr>
              <w:pStyle w:val="Normal"/>
              <w:jc w:val="center"/>
              <w:rPr/>
            </w:pPr>
            <w:r>
              <w:rPr/>
              <w:t>Струкалева Г.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выбранной участниками апробации теме управленческого проект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 ,</w:t>
            </w:r>
          </w:p>
          <w:p>
            <w:pPr>
              <w:pStyle w:val="Normal"/>
              <w:jc w:val="center"/>
              <w:rPr/>
            </w:pPr>
            <w:r>
              <w:rPr/>
              <w:t>Леонова Н.И.,</w:t>
            </w:r>
          </w:p>
          <w:p>
            <w:pPr>
              <w:pStyle w:val="Normal"/>
              <w:jc w:val="center"/>
              <w:rPr/>
            </w:pPr>
            <w:r>
              <w:rPr/>
              <w:t>Струкалева Г.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роверка платформы для защиты проект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инский А.А.,</w:t>
            </w:r>
          </w:p>
          <w:p>
            <w:pPr>
              <w:pStyle w:val="Normal"/>
              <w:jc w:val="center"/>
              <w:rPr/>
            </w:pPr>
            <w:r>
              <w:rPr/>
              <w:t>Леонова Н.И.,</w:t>
            </w:r>
          </w:p>
          <w:p>
            <w:pPr>
              <w:pStyle w:val="Normal"/>
              <w:jc w:val="center"/>
              <w:rPr/>
            </w:pPr>
            <w:r>
              <w:rPr/>
              <w:t>Струкалева Г.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мероприятиям Апробации (работа над проектом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Н.И.,</w:t>
            </w:r>
          </w:p>
          <w:p>
            <w:pPr>
              <w:pStyle w:val="Normal"/>
              <w:jc w:val="center"/>
              <w:rPr/>
            </w:pPr>
            <w:r>
              <w:rPr/>
              <w:t>Струкалева Г.Н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ебинарах (ИПК, «Российский учебник», Учи.ру, и др.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ая работа (в удаленном режиме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Прокопчук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ТПМПК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Заполнение анкет по анализу работы по реализации концепции сельской школы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КУ «Машский ММЦ», руководители ОО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едагогическом марафоне «Организация дистанционного обучения» СМО «Цифровая среда образовательной организации» (ИПК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 – 28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арафоне «Горячая линия КИПК@ONLINE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вебинаре для методистов «Стратегические ориентиры деятельности методической служб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етевой конференции «Эврика-Авангард 2020»- « Инициатива ФГОС 4.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-25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онлан-фестивале науки «КСТАТИ» ИЦА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 апрел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й телепроект «Моя школа в онлайн» (Триколор, ОТР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ячая лин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"Методический четверг" по организации подготовки обучающихся к ГИА. (ИПК СМО учиетлей математики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и для завучей, учителей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 нормативными документами (ООП ООО)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районной модели методической служб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рожной карты по реализации концепции предметной области «Технология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атериалов образовательных практик (Районный фестиваль образовательных практик, РАОП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О, Толмачева Т.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 (по согласованию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образовательных практи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 и меропри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конкурса юных чтецов «Живая классика» 2020 (МБОУ «Первоманская СШ», МБОУ «Шалинская СШ №1»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Е.Э. Лозовико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ланками заказов учебников на 2020-2021 учебный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Э. Лозовико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 10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акета документов для продления электронных ключей для ФИС ФРД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инский А.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 до 20.05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явок и фотографий для участия в выставке фоторабот «Мой район! Моё Отечество! Моя Победа!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анский ММЦ», РМО учителей истории и обществозн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.04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орум «Гордимся нашей Победой! Помним и чтим!», посвященный 75-летию победы советского народа в Великой Отечественной войне 1941-1945 годов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анский ММЦ», РМО учителей истории и обществозн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доверенности на имя Зелинского А.А. для продления электронных ключей для ФИС ФРД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Зелинский А.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контрактов с издательствами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Э. Лозовико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заказом учебников на 2020-2021 уч.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Э. Лозовико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библиотекарей образовательных учрежден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Э. Лозовико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айтов: ММЦ, У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Э. Лозови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А. Зелинский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онное  консультирование специалистов педагогических консилиумов образовательных учреждений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Прокопчук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Т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 консультирование обучающихся и их родителей (законных представителей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Прокопчук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Т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ое консультирование детей и их родителей (законных представителей) по запросу КД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.Лялин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читательская акция «Обнимем ребенка с книгой!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1:00Z</dcterms:created>
  <dc:creator>user</dc:creator>
  <dc:description/>
  <cp:keywords/>
  <dc:language>en-US</dc:language>
  <cp:lastModifiedBy>user</cp:lastModifiedBy>
  <cp:lastPrinted>2020-04-23T02:04:00Z</cp:lastPrinted>
  <dcterms:modified xsi:type="dcterms:W3CDTF">2020-04-23T09:04:00Z</dcterms:modified>
  <cp:revision>29</cp:revision>
  <dc:subject/>
  <dc:title>Утверждаю:</dc:title>
</cp:coreProperties>
</file>