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248" w:firstLine="1872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тверждаю:</w:t>
      </w:r>
    </w:p>
    <w:p>
      <w:pPr>
        <w:pStyle w:val="Normal"/>
        <w:shd w:fill="FFFFFF" w:val="clear"/>
        <w:spacing w:lineRule="exact" w:line="322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spacing w:lineRule="exact" w:line="322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КУ «Манский ММЦ»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22"/>
        <w:ind w:firstLine="61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Н.В. Косо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«09» января 2020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 работы МКУ «Манский ММЦ» на январь 2020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82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255"/>
        <w:gridCol w:w="2425"/>
        <w:gridCol w:w="1832"/>
        <w:gridCol w:w="1861"/>
        <w:gridCol w:w="3694"/>
      </w:tblGrid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-17.12.20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сочинений «Без срока давности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завуче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анский ММЦ»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специалистов ПМПк МБОУ «Кияйская СШ» (выездное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ТПМПК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документов и материалов для участия в муниципальном этапе профессионального конкурса «Учитель года Манского района – 2020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КУ «Манский ММЦ»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ТПМПК (по согласованию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чук О.В.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, четверг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специалистов ТПМП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чук О.В.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ый проект «Всероссийская школьная летопись»</w:t>
            </w:r>
          </w:p>
          <w:p>
            <w:pPr>
              <w:pStyle w:val="Normal"/>
              <w:spacing w:before="0" w:after="0"/>
              <w:ind w:left="-6237" w:hanging="0"/>
              <w:contextualSpacing/>
              <w:rPr/>
            </w:pPr>
            <w:r>
              <w:rPr/>
              <w:t>«Всероссийская школьная летопись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о обеспечению учебниками школ района: работа с краевым обменным фондом по недостающим учебникам.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сайтов: ММЦ, У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икова Е.Э.,</w:t>
            </w:r>
          </w:p>
          <w:p>
            <w:pPr>
              <w:pStyle w:val="Normal"/>
              <w:jc w:val="center"/>
              <w:rPr/>
            </w:pPr>
            <w:r>
              <w:rPr/>
              <w:t>Зелинский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лассного этапа Всероссийского конкурса юных чтецов «Живая классика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-1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направление заявок на конкурс по отбору ОО для проведения мероприятий, которые направлены на повышение качества образования в школах с низкими результатами обучения и школах, функционирующих в  неблагоприятных социальных условиях на 2020-2022 годы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-20.0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очная кампания в РАОП, консультации авторов практик, оформление практик в формате РАОП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день «День без классов и уроков» Модифицированная пятница  (на базе МБОУ «Нарвинская СШ им. В.И.Круглова» (в рамках реализации концепции развития школьного обучения в сельских муниципальных районах Красноярского края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арвинская сШ им.В.И.Круглова»</w:t>
            </w:r>
          </w:p>
          <w:p>
            <w:pPr>
              <w:pStyle w:val="Normal"/>
              <w:jc w:val="center"/>
              <w:rPr/>
            </w:pPr>
            <w:r>
              <w:rPr/>
              <w:t>МКУ «Манский ММЦ»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иностранного язык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Т.П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химии, биологи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Т.П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истории, обществознани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Т.П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минаре для учителей начальных классов «Развивающие образовательные системы начального общего образования- путь к успеху каждого ребенка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классов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минаре для учителей английского языка «Информационно-образовательная среда современных УМК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англ.языка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-31.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й научно-методической конференции «Современная дидактика и качество образования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Т.П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вебинарах ИПК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Н.В., Толмачева Т.П.,</w:t>
            </w:r>
          </w:p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 в КК ИПК ППРО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-22.01.20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ция. Особенности применения медиации в образовательной организаци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анг Е.И. (МБОУ «Первоманская  СШ») 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-25.01.20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специальной индивидуальной программы развития (СИПР) для обучающихся с умеренной, тяжелой и глубокой умственной отсталостью и ТМН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чева Н.Ю. (МБОУ «Орешенская ОШ»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-25.01.20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ГОС НОО ОВЗ и ФГОС образования обучающихся с умственной отсталостью (интеллектуальными нарушениями) в условиях инклюзивного образовани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ьникова М.С. (МБОУ «Камарчагская СОШ»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-05.02.20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дошкольников с ОВЗ в условиях инклюзивного образовани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О.В. (МБДОУ детский сад «Ручеек»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ических работников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0 января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Аттестация педагогов в феврале</w:t>
            </w:r>
            <w:r>
              <w:rPr>
                <w:color w:val="000000"/>
              </w:rPr>
              <w:t>: Атласова А.В., Бугаева Д.А., Лазненко А.С., Пивкина Л.О., Прокопчук Ю.А., Сергиенко А.Г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подготовке аттестационных материало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ова Н.В. 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Косова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отчет о деятельности ПМП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чук О.В.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хождении курсов повышения квалификации в 2019 году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Н.В., Лозовикова Е.Э.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 20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вижная выставка об объектах культурного наследия г.Енисейска в образовательных организациях «Енисейская Сибирь» (совместно с КГКУ «Центр по сохранению культурного наследия Красноярского края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Манский ММЦ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профессионального конкурса «Учитель года Манского района – 2020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управление образования</w:t>
            </w:r>
          </w:p>
        </w:tc>
        <w:tc>
          <w:tcPr>
            <w:tcW w:w="7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Helvetica" w:hAnsi="Helvetica" w:cs="Helvetic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29:00Z</dcterms:created>
  <dc:creator>ruo-specialist4</dc:creator>
  <dc:description/>
  <cp:keywords/>
  <dc:language>en-US</dc:language>
  <cp:lastModifiedBy>user</cp:lastModifiedBy>
  <cp:lastPrinted>2020-01-09T13:33:00Z</cp:lastPrinted>
  <dcterms:modified xsi:type="dcterms:W3CDTF">2020-02-06T05:00:00Z</dcterms:modified>
  <cp:revision>531</cp:revision>
  <dc:subject/>
  <dc:title>  ПЛАН РАБОТЫ </dc:title>
</cp:coreProperties>
</file>