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48" w:firstLine="1872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Утверждаю: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КУ «Манский ММЦ»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firstLine="61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Н.В. Косо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«28» февраля 2020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 работы МКУ «Манский ММЦ» на март 2020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78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002"/>
        <w:gridCol w:w="2520"/>
        <w:gridCol w:w="2111"/>
        <w:gridCol w:w="1644"/>
        <w:gridCol w:w="3373"/>
      </w:tblGrid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вуч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анский ММЦ», ОО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ПМПК (по согласованию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специалистов ТПМП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консультационной помощи при подготовке документов для участия в региональном этапе конкурса «Учитель года 2020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 специалистов ОО по подготовке документов к региональным этапам конкурсов: «Учитель – дефектолог 2020», «Педагог – психолог 2020», «Лучшее инклюзивное образовательное учреждени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и электронная регистрация  на участие в региональном этапе конкурса «Учитель года 2020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муниципального этапа конкурса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на региональные этапы конкурсов: «Учитель – дефектолог 2020», «Педагог – психолог 2020», «Лучшее инклюзивное образовательное учреждени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писков участников и тем для участия в круглом столе «Психолого-педагогические практики коррекции поведения детей в образовательной организаци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Лялина С.Г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роведении тренировочного экзамена по технологии печати полного комплекта ЭМ в аудиториях ППЭ и сканирования в штабе ППЭ с применением технологии доставки на электронных носителях по предмету «Обществознани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заказу учебников на 2020-2021 учебный год</w:t>
            </w:r>
          </w:p>
          <w:p>
            <w:pPr>
              <w:pStyle w:val="Normal"/>
              <w:spacing w:before="0" w:after="0"/>
              <w:ind w:left="-6237" w:hanging="0"/>
              <w:contextualSpacing/>
              <w:rPr/>
            </w:pPr>
            <w:r>
              <w:rPr/>
              <w:t>«Всероссийская школьная летопись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обеспечению учебниками школ района: работа с краевым обменным фондом по недостающим учебникам.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айтов: ММЦ, У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икова Е.Э.,</w:t>
            </w:r>
          </w:p>
          <w:p>
            <w:pPr>
              <w:pStyle w:val="Normal"/>
              <w:jc w:val="center"/>
              <w:rPr/>
            </w:pPr>
            <w:r>
              <w:rPr/>
              <w:t>Зелинский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курсовой подготовк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икова Е.Э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марта 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физкуль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Верх-Есаульская ООШ»</w:t>
            </w:r>
          </w:p>
          <w:p>
            <w:pPr>
              <w:pStyle w:val="Normal"/>
              <w:jc w:val="center"/>
              <w:rPr/>
            </w:pPr>
            <w:r>
              <w:rPr/>
              <w:t>Прокопчук Ю.А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 2020 10.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русского язы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 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технолог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 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Психолого-педагогические практики коррекции поведения детей в образовательной организаци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лина С.Г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рта 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olor w:val="373A3C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муниципальных координаторов и членов ГЭК для проведения ГИА-11 в форме ЕГ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,</w:t>
            </w:r>
          </w:p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ференции учителей иностранного языка (ИПК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  <w:p>
            <w:pPr>
              <w:pStyle w:val="Normal"/>
              <w:jc w:val="center"/>
              <w:rPr/>
            </w:pPr>
            <w:r>
              <w:rPr/>
              <w:t>Учителя ин.языка ОО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вебинарах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Н.В., Толмачева Т.П.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,</w:t>
            </w:r>
          </w:p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0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 в КК ИПК ППРО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-14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бучения математике в старшей школе в соответствии с требованиями ФГОС СОО. Модуль 1 Освоение математики на базовом уровне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терович В.С. (МБОУ «Первоманская СШ»), Голубцова А.В. (МБОУ «Кияйская СШ», Жуковская Н.В. МБОУ «Большеунгутская СО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-05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азвития учебных действий у обучающихся с ОВЗ в условиях инклюзив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троченко А.В. (МБОУ «Степно-Баджейская ОШ», Костюченко Н.И. «МБОУ «Орешенская О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-19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детей с ограниченными возможностями здоровья в условиях инклюзив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бель Н.В. (МБОУ «Первоманская С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-14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й грамотности на уроках математ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рмакова В.А. (МБОУ «Камарчагская СО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-25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ицына Н.М. (МБОУ «Кияйская С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-20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грамотность как один из результатов освоения курса математики в основной и старшей школ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хова С.А. (МБОУ «Колбинская С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-21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ологий промышленного дизайна и робототехники средствами кейс-метода в условиях реализации Концепции преподавания предметной области «Техн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 М.В. (МБОУ «Первоманская С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-25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000000"/>
                <w:shd w:fill="FFFFFF" w:val="clear"/>
              </w:rPr>
              <w:t xml:space="preserve">  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ушкин В.Н. (МБОУ «Нижне-Есауловская С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-25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ГОС ДО: организация взаимодействия семьи и ДО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В.К. (МБДОУ детский сад «Солнышко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-27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рограмма логопедической работы как компонент адаптированной образовательной программы для обучающихся с ограниченными возможностями здоров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Н.Ю. (МБОУ «Нижне-Есауловская С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-28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нес-технологии в системе дошкольного и начального общего образования (игровой стретчинг, степ-аэробика, хатха – йога, фитбол-аэробик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Н. (МБУ ДО РДДТ), Корнеева Н.Р. (МБУ ДО РДДТ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-27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й грамотности при изучении истории и обществозн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И.Н. (МБОУ «Первоманская С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-02.04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 Методика обучения русскому языку и литературе в основной школе с учетом требований ОГ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 М.Д. (МБОУ «Нижне-Есауловская СШ»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-10.04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сети как средство отражения профессиональной деятельности педаго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В.Ю. (МБУ ДО РДДТ)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-03.04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едагогические условия реализации предметной области ОДНКН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Д.В. (МБОУ «Орешенская ОШ»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работников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4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бота в личных кабинетах: подтверждение правильности своих персональных данных, </w:t>
            </w:r>
            <w:r>
              <w:rPr>
                <w:rStyle w:val="StrongEmphasis"/>
                <w:color w:val="000000"/>
              </w:rPr>
              <w:t>подача заявк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педагоги, аттестующиеся в феврале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Аттестация педагогов в марте</w:t>
            </w:r>
            <w:r>
              <w:rPr>
                <w:color w:val="000000"/>
              </w:rPr>
              <w:t>: Лобанова К.Н., Персман Н.О., Алексейкина В.А., Дудина В.И., Зотова А.Н., Клочкова Е.А., Колмакова Т.А., Нестерович В.С., Федоров А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подготовке аттестационных материа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Косова</w:t>
            </w:r>
          </w:p>
        </w:tc>
      </w:tr>
      <w:tr>
        <w:trPr>
          <w:trHeight w:val="5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ПМПК за 2019 год (в Министерство образования Красноярского кра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-20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го конкурса юных чтецов «Живая класси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рофессионального конкурса «Учитель года Манского района – 2020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Всемирный день слух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Лозовикова Е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19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этап краевой олимпиады по социально- бытовой ориентировке «Мир вокруг на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 20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вижная выставка об объектах культурного наследия г.Енисейска в образовательных организациях «Енисейская Сибирь» (совместно с КГКУ «Центр по сохранению культурного наследия Красноярского кра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 10.00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исполнителей стихов и песен на иностранном языке. Заявки до 10 марта 2020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ин. языка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 марта 2020 г.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сессии школы тренеров МППИ (Сергиенко Е.В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арвинская СШ им. В.И. Круглова»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 марта 2020 г.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турнире МППИ (</w:t>
            </w:r>
            <w:r>
              <w:rPr>
                <w:iCs/>
              </w:rPr>
              <w:t>Дудина В.И., Ковалевская Д.А., Сенченко Н.С., Сухинина Н.С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Степно-Баджейская ОШ», МБОУ ДО детский сад «Солнышко», МБОУ «Камарчагская СОШ»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на соискание премии «За нравственный подвиг учител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Лозовикова Е.Э.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МППИ (Формирование метапредметных компетенций у педагого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МП Манского района и молодые педагоги ОО</w:t>
            </w:r>
          </w:p>
        </w:tc>
        <w:tc>
          <w:tcPr>
            <w:tcW w:w="7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9:00Z</dcterms:created>
  <dc:creator>ruo-specialist4</dc:creator>
  <dc:description/>
  <cp:keywords/>
  <dc:language>en-US</dc:language>
  <cp:lastModifiedBy>user</cp:lastModifiedBy>
  <cp:lastPrinted>2020-01-09T13:33:00Z</cp:lastPrinted>
  <dcterms:modified xsi:type="dcterms:W3CDTF">2020-03-02T03:32:00Z</dcterms:modified>
  <cp:revision>17</cp:revision>
  <dc:subject/>
  <dc:title>ПЛАН РАБОТЫ</dc:title>
</cp:coreProperties>
</file>