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48" w:firstLine="1872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верждаю: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КУ «Манский ММЦ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firstLine="61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Н.В. Косо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«31» августа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работы МКУ «Манский ММЦ» на сентябрь 2020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84"/>
        <w:gridCol w:w="2942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ПМПК (по согласованию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чук О.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специалистами в рамках реализации регионального проекта «Поддержка семей, имеющих детей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краевого центра психолого-медико-социального сопровождения и территориальной ПМПК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МК образовательных учреждени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беспечению учебниками школ района: выдача учебников; работа с краевым обменным фондом по недостающим учебника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библиотекарей ОУ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икова Е.Э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айтов: ММЦ, У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Зелинский А.А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лнение АИС «Навигатор» дополнительными общеобразовательными программам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бих Т.Н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детей в АИС «Навигатор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бих Т.Н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 дополнительных общеобразовательных  программ в АИС «Навигатор» 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бих Т.Н., Филина А.В., Кудрявцева А.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педагогов дополнительного образования образовательных организаций Манского района по подготовке дополнительных общеобразовательных  програм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лина А.В., Кудрявцева А.В.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рафика аттестации на 2020-2021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овикова Е.Э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аттестационных материалов: МБОУ «Шалинская СШ № 1», МБОУ Степно-Баджейская ОШ», МБОУ Первоманская СШ», МБОУ «Кияйская СШ», МБОУ «Орешенская ОШ», МБОУ «Выезжелогская ОШ», МБДОУ д.с. «Солнышко», МБДОУ д.с. «Радуга», МБДОУ д.с. «Ручеёк», МБУ ДО РДД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ов по УВР/ старшие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подготовке аттестацион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: рассмотрение материалов педагогов, аттестующихся в октяб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ичных кабинетов педагогов, аттестующихся в октябр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Зелинский А.А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инвентаризации ресурсов (для руководителей МОЦ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их Т.Н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по информационно-просветительской работе (по Навигатору дополнительного образования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их Т.Н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РМ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Н.В.,</w:t>
            </w:r>
          </w:p>
          <w:p>
            <w:pPr>
              <w:pStyle w:val="Normal"/>
              <w:jc w:val="center"/>
              <w:rPr/>
            </w:pPr>
            <w:r>
              <w:rPr/>
              <w:t>Фибих Т.Н.,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А.В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 дополните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их Т.Н.,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А.В.,</w:t>
            </w:r>
          </w:p>
          <w:p>
            <w:pPr>
              <w:pStyle w:val="Normal"/>
              <w:jc w:val="center"/>
              <w:rPr/>
            </w:pPr>
            <w:r>
              <w:rPr/>
              <w:t>Филина А.В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виг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их Т.Н.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10 сен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каждый четверг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Повышение математической грамотност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 учителя математики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(15:0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олодых педагог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 молодые педагоги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9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щание заместителей директоров по учеб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 Т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сова Н.В.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щание заместителей директоров по 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лмачева Т.П.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ции для образовательных организаций по формированию учебного плана ОО на 2020-2021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лмачева Т.П.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творческих групп учителей по разработке олимпиадных заданий школьного этапа всероссийской олимпиады школьник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ММЦ»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частие в семинаре в заочной форме с применением дистанционных технологий по теме «Планирование деятельности муниципальных методических объединений учителей математики по вопросам повышения качества математического образования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я математики ОО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вебинаре «Концепция  развития  географического образования в РФ: подготовка проектов муниципальных дорожных к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лмачева Т.П.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рожных карт по реализации Концепций (Обществознание. Искусство, Технология, Физическая культур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анский ММЦ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МО учителей истории, ИЗО, музыки, технологии, физкультуры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вебинара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анский ММЦ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-22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даптированных образовательных программ дошкольников с ОВЗ на основе примерных АООП в контексте ФГОС ДО (дистанционно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ушнева Любовь Михайловна (МБДОУ детский сад «Солнышко»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-09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как средство отражения профессиональной деятельности педагога (дистанционно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 Васильевна (МБОУ «Нижне-Есауловская СШ»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-03.12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урок математики: новые подходы к проектированию (очно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математик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-26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-технологии в системе дошкольного и начального общего образования (игровой стретчинг, степ-аэробика, хатха-йога, фитбол-аэроб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нова Наталья Николаевна (МБУДО «РДДТ»), Корнеева Наталья Романовна (МБУДО «РДДТ»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-02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математике в старшей школе в соответствии с требованиями ФГОС СОО. Модуль 1 Освоение математики на базовом уровне (очно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Наталья Васильевна (МБОУ «Большеунгутская СОШ»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1.10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 русскому языку и литературе в основной школе с учетом требований ОГ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Ивановна (МБОУ «Камарчагская СОШ»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7.10.2020(дистанционно)</w:t>
            </w:r>
          </w:p>
          <w:p>
            <w:pPr>
              <w:pStyle w:val="Normal"/>
              <w:jc w:val="center"/>
              <w:rPr/>
            </w:pPr>
            <w:r>
              <w:rPr/>
              <w:t>12.10-17.10.2020 (очно)</w:t>
            </w:r>
          </w:p>
          <w:p>
            <w:pPr>
              <w:pStyle w:val="Normal"/>
              <w:jc w:val="center"/>
              <w:rPr/>
            </w:pPr>
            <w:r>
              <w:rPr/>
              <w:t>19.10-20.11.2020 (дтсьанцион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технологии в работе с детьми с расстройствами аутистического спектра (очно-дистанционно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ель Наталья Владимировна (МБОУ «Первоманская СШ»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-26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ранней помощи детям с нарушениями развития и их семья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ш Кристина Андреевна (МБДОУ детский сад «Журавушка»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30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аталья Николаевна (МБОУ «Шалинская СШ №1») (поток 3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30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Татьяна Владимировна (МБОУ «Верх-Есаульская ОШ им.Криволуцкого Н.Е.» (поток 4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-03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Галина Николаевна (МБОУ «Большеунгутская СОШ») (поток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а Наталья Александровна (МБОУ «Степно-Баджейская ОШ») (поток 4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-08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ц Мария Ивановна (МБОУ «Камарчагская СОШ») (поток 1), Прудников Денис Владимирович (МБОУ «Орешенская ОШ»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7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офессии: перспективное планирование индивидуальных траекторий обучающихс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Васильевна (МБОУ «Большеунгутская СОШ») (поток 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ня Наталья Викторовна (МБОУ «Шалинская СШ №1») (поток 2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7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лодова Л.А. (МБОУ «Кияйская СШ»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-12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ценщи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рих О.В. (МБОУ «Первоманская СШ») (поток 1), Карауш Л.В. (МБОУ «Нарвинская СШ им.Круглова В.И.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-21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Н.В. (МБОУ «Первоманская СШ») (поток 1), Шалак Н.В. (МБОУ «Орешенская ОШ») (поток 1), Мутовина Н.Г. (МБОУ «Верх-Есаульская ОШ им.Криволуцкого Н.Е.»),( поток 1), Дыкова Н.В. (МБОУ «Выезжелогская ОШ»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24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 Т.З. (МБОУ «Нижне-Есауловская СШ») (поток 2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26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ценщи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рих О.В. (МБОУ «Первоманская СШ») (поток 1), Карауш Л.В. (МБОУ «Нарвинская СШ им.Круглова В.И.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23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кова Л.В. (МБОУ «шалинская СШ №1»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09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лодова Л.А. (МБОУ «Кияйская СШ»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8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оспит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кова О.В. (МБОУ «Шалинская СШ №1») (поток 1), Крузе О.П. (МБОУ «Шалинская СШ №1»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16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 Т.З. (МБОУ «Нижне-Есауловская СШ») (поток 2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-10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ценщи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рих О.В. (МБОУ «Первоманская СШ») (поток 1), Карауш Л.В. (МБОУ «Нарвинская СШ им.Круглова В.И.)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7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.В. (МБОУ «Степно-Баджейская ОШ») (поток 2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офессии: перспективное планирование индивидуальных траекторий обучающихс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ня Наталья Викторовна (МБОУ «Шалинская СШ №1») (поток 2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грамот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ц Мария Ивановна (МБОУ «Камарчагская СОШ») (поток 1), Прудников Денис Владимирович (МБОУ «Орешенская ОШ» (поток 1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-07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воспит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кова О.В. (МБОУ «Шалинская СШ №1») (поток 1), Крузе О.П. (МБОУ «Шалинская СШ №1») (поток 1)</w:t>
            </w:r>
          </w:p>
        </w:tc>
      </w:tr>
      <w:tr>
        <w:trPr>
          <w:trHeight w:val="5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тчета ОО-1 (кадры). Формирование сводного отчета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Косова Н.В.</w:t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(муниципальный этап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анский М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9:00Z</dcterms:created>
  <dc:creator>ruo-specialist4</dc:creator>
  <dc:description/>
  <cp:keywords/>
  <dc:language>en-US</dc:language>
  <cp:lastModifiedBy>user</cp:lastModifiedBy>
  <cp:lastPrinted>2020-09-02T14:57:00Z</cp:lastPrinted>
  <dcterms:modified xsi:type="dcterms:W3CDTF">2020-09-02T09:13:00Z</dcterms:modified>
  <cp:revision>436</cp:revision>
  <dc:subject/>
  <dc:title>  ПЛАН РАБОТЫ </dc:title>
</cp:coreProperties>
</file>