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материалы вы можете найти в периодических изданиях ММ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Ю БИ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еликсон Е.В. Задача о морских звездах и мидиях // Педагогические технологии. – 2013. – №3. – С.74</w:t>
      </w:r>
    </w:p>
    <w:p>
      <w:pPr>
        <w:pStyle w:val="Normal"/>
        <w:ind w:left="-540" w:hanging="0"/>
        <w:rPr/>
      </w:pPr>
      <w:r>
        <w:rPr/>
        <w:t>Урок в 9 классе по теме: Общие законы действия факторов на организ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рзак Н.В. Материнский инстинкт // Педагогические технологии. – 2013. – №3. – С.47</w:t>
      </w:r>
    </w:p>
    <w:p>
      <w:pPr>
        <w:pStyle w:val="Normal"/>
        <w:ind w:left="-540" w:hanging="0"/>
        <w:rPr/>
      </w:pPr>
      <w:r>
        <w:rPr/>
        <w:t>Тема урока: Высшая нервная деятельность человека. Интегрированный урок (биология, обществознани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хта О.В. Задача про бабочек // Педагогические технологии. – 2013. – №3. – С.52</w:t>
      </w:r>
    </w:p>
    <w:p>
      <w:pPr>
        <w:pStyle w:val="Normal"/>
        <w:ind w:left="-540" w:hanging="0"/>
        <w:rPr/>
      </w:pPr>
      <w:r>
        <w:rPr/>
        <w:t>Урок в 7 классе по теме: Отряды насекомых. Данная задача может быть использована  на уроках биологии при изучении многообразия насеком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рущева Т. Разработка урока с использованием игровых технологий и авторской презентацией на тему «Что мы узнали о воде?» // Учитель. – 2013. – №4. – С.59</w:t>
      </w:r>
    </w:p>
    <w:p>
      <w:pPr>
        <w:pStyle w:val="Normal"/>
        <w:ind w:left="-540" w:hanging="0"/>
        <w:rPr/>
      </w:pPr>
      <w:r>
        <w:rPr/>
        <w:t>Помимо целей и задач урока, в статье дается план-конспект урока с заданиями по станциям и со схемами слайдовой презентаци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рнышёва В.А. Программа внеурочной деятельности по экологии // Практика административной работы в школе. – 2013. – № 6. – С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Ю ХИМИИ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ршова О. Лекарства – исцеление или отравление? – Учит. газета. – 2013. – № 37. – С.13</w:t>
      </w:r>
    </w:p>
    <w:p>
      <w:pPr>
        <w:pStyle w:val="Normal"/>
        <w:ind w:left="-540" w:hanging="0"/>
        <w:rPr/>
      </w:pPr>
      <w:r>
        <w:rPr/>
        <w:t>Сценарий урока-обобщения с элементами проблемно-поисковой технологии в 10-м клас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кольников Ф.  Урок химии в «Музее воды» // Учитель. – 2013. – №3. – С.2</w:t>
      </w:r>
    </w:p>
    <w:p>
      <w:pPr>
        <w:pStyle w:val="Normal"/>
        <w:ind w:left="-540" w:hanging="0"/>
        <w:rPr/>
      </w:pPr>
      <w:r>
        <w:rPr/>
        <w:t>Проведение интегрированного урока, в котором при изучении химических свойств воды, затрагиваются другие направления, связанные с водой: тепловые явления (физика), становление индустриального общества в России (история), памятники архитектуры и скульптуры России (ИЗО). В статье дана схема урока, где описаны задания для работы в групп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Орехова Л. Страничка на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учителя химии и экономика «Мое призвание» // Учитель. – 2013. – №3. – С.77</w:t>
      </w:r>
    </w:p>
    <w:p>
      <w:pPr>
        <w:pStyle w:val="Normal"/>
        <w:ind w:left="-540" w:hanging="0"/>
        <w:rPr/>
      </w:pPr>
      <w:r>
        <w:rPr/>
        <w:t xml:space="preserve">Каким образом  можно развивать способности детей и открыть дремлющие таланты еще со школьной скамьи? Этот вопрос учитель экономики и химии решила через создание странички в сети </w:t>
      </w:r>
      <w:r>
        <w:rPr>
          <w:lang w:val="en-US"/>
        </w:rPr>
        <w:t>Facebook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A</dc:creator>
  <dc:description/>
  <cp:keywords/>
  <dc:language>en-US</dc:language>
  <cp:lastModifiedBy>A</cp:lastModifiedBy>
  <cp:lastPrinted>2013-11-06T09:10:00Z</cp:lastPrinted>
  <dcterms:modified xsi:type="dcterms:W3CDTF">2013-12-02T08:39:00Z</dcterms:modified>
  <cp:revision>21</cp:revision>
  <dc:subject/>
  <dc:title/>
</cp:coreProperties>
</file>