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ка – в помощь учителю</w:t>
      </w:r>
    </w:p>
    <w:p>
      <w:pPr>
        <w:pStyle w:val="Normal"/>
        <w:jc w:val="righ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Новые информационные технологи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юкачёва Т. Персональный сайт педагога, как средство формирования и повышения уровня ИКТ-компетентности // Учитель. – 2013. – №3. – С.82</w:t>
      </w:r>
    </w:p>
    <w:p>
      <w:pPr>
        <w:pStyle w:val="Normal"/>
        <w:ind w:left="-540" w:hanging="0"/>
        <w:rPr/>
      </w:pPr>
      <w:r>
        <w:rPr/>
        <w:t>Автор говорит о важности создания своего сайта, какие цели и задачи эта деятельность преследует. Представлена главная страничка сайта, где отображена схема персонального сай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хлебин И. Актуальные рекомендации по эффективному созданию сайта образовательного учреждения // Учитель. – 2013. – №3. – С.84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Советы даются с учетом собственного опы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ученов Г. Использование комплекса автоматизированных систе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в учебном процессе // Учитель. – 2013. – №3. – С.81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Учитель технологии рассматривает оптимизацию процесса обучения на уроке технолог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родина Е. Модель дистанционного образования в рамках муниципальной системы повышения квалификации педагогов с использованием сервисов веб 2.0 в рамках ресурсного центра и курса «От проекта к культуре проектирования» // Учитель. – 2013. – №3. – С.60</w:t>
      </w:r>
    </w:p>
    <w:p>
      <w:pPr>
        <w:pStyle w:val="Normal"/>
        <w:ind w:left="-540" w:hanging="0"/>
        <w:rPr/>
      </w:pPr>
      <w:r>
        <w:rPr/>
        <w:t>Важной составляющей профессионализма учителя является его компетент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ородина Е. Проблемы сетевого взаимодействия педагогов и их решение на примере работы ресурсного центра «От проекта к культуре проектирования»  и курса «Управление проектной и исследовательской деятельности учащихся» // Учитель. – 2013. – №3. – С.64</w:t>
      </w:r>
    </w:p>
    <w:p>
      <w:pPr>
        <w:pStyle w:val="Normal"/>
        <w:ind w:left="-540" w:hanging="0"/>
        <w:rPr/>
      </w:pPr>
      <w:r>
        <w:rPr/>
        <w:t>Описано 10 проблем сетевого взаимодейств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дарева Е. Использование программного обеспечени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в работе учителя // Учитель. – 2013. – №3. – С.69</w:t>
      </w:r>
    </w:p>
    <w:p>
      <w:pPr>
        <w:pStyle w:val="Normal"/>
        <w:ind w:left="-540" w:hanging="0"/>
        <w:rPr/>
      </w:pPr>
      <w:r>
        <w:rPr/>
        <w:t xml:space="preserve">Использование мультимедиа-технологий для оптимизации учебного процесса позволяет говорить о качественном преимуществе интерактивных уроков по сравнению с традиционными. Описаны возможности мультимедийных технологий в системе образования и инструменты </w:t>
      </w:r>
      <w:r>
        <w:rPr>
          <w:lang w:val="en-US"/>
        </w:rPr>
        <w:t>Mimio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асильева Е. Виртуальная образовательная среда – новые возможности обучения // Учитель. – 2013. – №3. – С.72</w:t>
      </w:r>
    </w:p>
    <w:p>
      <w:pPr>
        <w:pStyle w:val="Normal"/>
        <w:ind w:left="-540" w:hanging="0"/>
        <w:rPr/>
      </w:pPr>
      <w:r>
        <w:rPr/>
        <w:t>Описаны преимущества работы в виртуальной образовательной системе, цели и задачи обучения компьютерным технологиям, характеристика виртуальной образовательной среды, возможности создания виртуальной образовательной среды. Перечислены интерактивные элементы курса виртуальной образовательной сре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офман О. Сетевое взаимодействие // Учитель. – 2013. – №4. – С.42</w:t>
      </w:r>
    </w:p>
    <w:p>
      <w:pPr>
        <w:pStyle w:val="Normal"/>
        <w:ind w:left="-540" w:hanging="0"/>
        <w:rPr/>
      </w:pPr>
      <w:r>
        <w:rPr/>
        <w:t>Горизонтальное взаимодействие между и внутри образовательными учреждениями по распространению функционала  и ресурсов. Приведены схема проведения Интернет-урока, формы дистанционных консультаций, рассказано о проведении дистанционных конкурс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стинова Е. Уроки музыки с мультимедийной поддержкой // Учитель. – 2013. – №4. – С.45</w:t>
      </w:r>
    </w:p>
    <w:p>
      <w:pPr>
        <w:pStyle w:val="Normal"/>
        <w:ind w:left="-540" w:hanging="0"/>
        <w:rPr/>
      </w:pPr>
      <w:r>
        <w:rPr/>
        <w:t xml:space="preserve">Современный учитель музыки должен владеть не только музыкально-исполнительскими навыками, но и обладать высоким уровнем профессиональной компетенции в использовании ресурсов новых информационных технологий. Проведение урока музыки при мультимедийной поддержке придаст ему современный уровень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омакина М. Технология создания учительского сайта // Учитель. – 2013. – №4. – С.49</w:t>
      </w:r>
    </w:p>
    <w:p>
      <w:pPr>
        <w:pStyle w:val="Normal"/>
        <w:ind w:left="-540" w:hanging="0"/>
        <w:rPr/>
      </w:pPr>
      <w:r>
        <w:rPr/>
        <w:t>В настоящее время каждый учитель должен идти в ногу с постоянно развивающимися технологиями, иначе в глазах детей будет выглядеть не современным. В статье дается пошаговая инструкция создания и наполнения учительского сайта в двух вариант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вицинский М. «Нельзя завести 500 миллионов друзей, не нажив ни одного врага» // Учитель. – 2013. – №4. – С.65</w:t>
      </w:r>
    </w:p>
    <w:p>
      <w:pPr>
        <w:pStyle w:val="Normal"/>
        <w:ind w:left="-540" w:hanging="0"/>
        <w:rPr/>
      </w:pPr>
      <w:r>
        <w:rPr/>
        <w:t xml:space="preserve">«Социальные сети – это будущее образовательной системы и уже скоро они станут для детей незаменимыми помощниками на пути приобретения знаний», - Марк Цукерберг, основатель социальной сети </w:t>
      </w:r>
      <w:r>
        <w:rPr>
          <w:lang w:val="en-US"/>
        </w:rPr>
        <w:t>Facebook</w:t>
      </w:r>
      <w:r>
        <w:rPr/>
        <w:t xml:space="preserve">. Подробная статья с приведением многочисленных фактов и примеров о социальных сетях в Росси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8:00Z</dcterms:created>
  <dc:creator>A</dc:creator>
  <dc:description/>
  <cp:keywords/>
  <dc:language>en-US</dc:language>
  <cp:lastModifiedBy>A</cp:lastModifiedBy>
  <dcterms:modified xsi:type="dcterms:W3CDTF">2013-10-16T01:29:00Z</dcterms:modified>
  <cp:revision>17</cp:revision>
  <dc:subject/>
  <dc:title/>
</cp:coreProperties>
</file>