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>Осминина М.В. Откроем для себя свою страну // Практика образования. – 2013. – №3. – С.4</w:t>
      </w:r>
    </w:p>
    <w:p>
      <w:pPr>
        <w:pStyle w:val="Normal"/>
        <w:ind w:left="-540" w:hanging="0"/>
        <w:rPr/>
      </w:pPr>
      <w:r>
        <w:rPr/>
        <w:t>Урок по курсу «Основы духовно нравственной культуры народов России» в 4 классе построен на коммуникативной основе. Умелое ведение диалога с учащимися помогает учителю в развитии комплекса метапредметных умений. Дан ход урока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етрова Е.Н. «Я в мире людей»: методические рекомендации // Практика образования. – 2013. – №2. – С.31</w:t>
      </w:r>
    </w:p>
    <w:p>
      <w:pPr>
        <w:pStyle w:val="Normal"/>
        <w:ind w:left="-540" w:hanging="0"/>
        <w:rPr/>
      </w:pPr>
      <w:r>
        <w:rPr/>
        <w:t>Методические рекомендации урока по курсу «Основы религиозных культур и светской этики» для тех, кто нашел время прочитать программу и учебник. Описаны особенности курса и трудности, возникающие в препода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8:00Z</dcterms:created>
  <dc:creator>A</dc:creator>
  <dc:description/>
  <cp:keywords/>
  <dc:language>en-US</dc:language>
  <cp:lastModifiedBy>A</cp:lastModifiedBy>
  <dcterms:modified xsi:type="dcterms:W3CDTF">2013-10-17T04:04:00Z</dcterms:modified>
  <cp:revision>2</cp:revision>
  <dc:subject/>
  <dc:title/>
</cp:coreProperties>
</file>