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Руководителю образовательного учреждения</w:t>
      </w:r>
    </w:p>
    <w:p>
      <w:pPr>
        <w:pStyle w:val="Normal"/>
        <w:ind w:left="-54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ахнеева А.А. Приоритетные направления управленческой деятельности по формированию имиджа образовательного учреждения // Завуч. – 2013. – №8. – С.43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Лизинский В.М. Технология, формы и содержание проведения педагогических советов в школе // Завуч. – 2013. – №5-8. (Электронный документ)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етрушин В.И. Психологический справочник директора школы  // Завуч. – 2013. – №5-8. (Электронный документ)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Лизинский В.М. Интересные способы проведения педсовета: идеи, сценарии, технологии  // Завуч. – 2013. – №5. – С.111</w:t>
      </w:r>
    </w:p>
    <w:p>
      <w:pPr>
        <w:pStyle w:val="Normal"/>
        <w:ind w:left="-540" w:firstLine="540"/>
        <w:rPr>
          <w:sz w:val="28"/>
          <w:szCs w:val="28"/>
        </w:rPr>
      </w:pPr>
      <w:r>
        <w:rPr/>
        <w:t xml:space="preserve">В статье даются три варианта педсовета, в одном из которых рассматривается повестка заседания педсовет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оташник М.М. Самообразование учителя как объект самоуправления // Завуч. – 2013. – №8. – С.114</w:t>
      </w:r>
    </w:p>
    <w:p>
      <w:pPr>
        <w:pStyle w:val="Normal"/>
        <w:ind w:left="-540" w:firstLine="540"/>
        <w:rPr/>
      </w:pPr>
      <w:r>
        <w:rPr/>
        <w:t>В лекции №6 доктора педагогических наук, члена РАО Поташника М.М. приводятся интересные примеры управления профессиональным ростом учителя в современной школ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Филиппова Г.Г. План учебно-воспитательной работы // Завуч. – 2013. – №7. – С.31</w:t>
      </w:r>
    </w:p>
    <w:p>
      <w:pPr>
        <w:pStyle w:val="Normal"/>
        <w:ind w:left="-540" w:firstLine="540"/>
        <w:rPr/>
      </w:pPr>
      <w:r>
        <w:rPr/>
        <w:t>Представлено планирование работы школы по всем направлениям: развитие учащихся, родительский всеобуч, психологическая и социальная служба, школа молодого педагога, здоровье, работа библиотеки, профильное обучение, родительский всеобуч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Филиппова Г.Г. Управление школой как воспитательной системой  // Завуч. – 2013. – №7. – С.60</w:t>
      </w:r>
    </w:p>
    <w:p>
      <w:pPr>
        <w:pStyle w:val="Normal"/>
        <w:ind w:left="-540" w:firstLine="540"/>
        <w:rPr/>
      </w:pPr>
      <w:r>
        <w:rPr/>
        <w:t>Организация учебно-воспитательной работы школы на опыте гимназии г.Анап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Белова А.В. Выдержки из образовательной программы нового поколения гимназии №1514 г.Москвы // Завуч. – 2013. – №5. – С.7</w:t>
      </w:r>
    </w:p>
    <w:p>
      <w:pPr>
        <w:pStyle w:val="Normal"/>
        <w:ind w:left="-540" w:firstLine="540"/>
        <w:rPr/>
      </w:pPr>
      <w:r>
        <w:rPr/>
        <w:t>В статье даны приоритетные стратегические цели программы, изложена суть системы универсального образования, подробно изложены требования к педагогическим работникам, описана структура планируемых результатов. Большой раздел программы занимает тема «Формирование универсальных учебных действий» и «Цель и задачи воспитания и социализации учащихся». В статье уделяется внимание таким темам как «Рефлексия», «Педагогическое общение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ташник М.М.  Работа школы как центра городского методического сообщества// Завуч. – 2013. – №5. – С.88</w:t>
      </w:r>
    </w:p>
    <w:p>
      <w:pPr>
        <w:pStyle w:val="Normal"/>
        <w:ind w:left="-540" w:firstLine="540"/>
        <w:rPr/>
      </w:pPr>
      <w:r>
        <w:rPr/>
        <w:t>В статье изложена работа школы как ресурсного центра для педагогов других школ. Здесь четко изложены требования-критерии, которыми должен руководствоваться ресурсный центр. Далее в статье описана работа школы как инновационного центр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Лопарева А.С. Методические рекомендации по проведению занятий в «Школе родителей будущих первоклассников» // Практика административной работы в школе. – 2013. – № 6. – С.67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артьянов А.А. Положение о партнерском совете // Практика административной работы в школе. – 2013. – № 6. – С.1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омов А.И. Положение о комиссии по применению к учащимся мер дисциплинарного взыскания // Практика административной работы в школе. – 2013. – №6. – С.1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Ломов А.И. Как подготовить правила внутреннего распорядка учащихся // Практика административной работы в школе. – 2013. – №6. – С.3</w:t>
      </w:r>
    </w:p>
    <w:p>
      <w:pPr>
        <w:pStyle w:val="Normal"/>
        <w:ind w:left="-540" w:hanging="0"/>
        <w:rPr/>
      </w:pPr>
      <w:r>
        <w:rPr/>
        <w:t>Правила внутреннего распорядка учащихся – локальный нормативный акт, наличие которого с 1 сентября 2013 года становится обязательным для каждой общеобразовательной организац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смолов А.Г. Образование и воспитание в меняющемся мире // Практика образования. – 2013. – №3. – С.20</w:t>
      </w:r>
    </w:p>
    <w:p>
      <w:pPr>
        <w:pStyle w:val="Normal"/>
        <w:ind w:left="-540" w:hanging="0"/>
        <w:rPr/>
      </w:pPr>
      <w:r>
        <w:rPr/>
        <w:t>Публикация статьи одного из главных вдохновителей и организаторов разработки современных образовательных стандартов, где он высказывает свою точку зрения на решение вопросов сегодняшней школ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откин А.О. Молодые учителя и будущее образование: цифры и факты // Педагогическая диагностика. – 2013. – №3. – С.3</w:t>
      </w:r>
    </w:p>
    <w:p>
      <w:pPr>
        <w:pStyle w:val="Normal"/>
        <w:ind w:left="-540" w:firstLine="540"/>
        <w:rPr/>
      </w:pPr>
      <w:r>
        <w:rPr/>
        <w:t>Помимо различных статистических данных руководитель ОУ найдет ответы на вопросы, связанные с приходом молодых учителей в образовательные учреждения: финансовая поддержка, стимулирующие выплаты, обеспечение жильем, наставничество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айорова-Щеглова С.Н. Социально-педагогические условия воспитания детей в семье: возможности общества и системы образования // Педагогическая диагностика. – 2013. – №3. – С.17</w:t>
      </w:r>
    </w:p>
    <w:p>
      <w:pPr>
        <w:pStyle w:val="Normal"/>
        <w:ind w:left="-540" w:firstLine="540"/>
        <w:rPr/>
      </w:pPr>
      <w:r>
        <w:rPr/>
        <w:t>В статье излагаются результаты анализа развития условий семейного воспитания в современной России и потребности семьи в помощи, консультировании в воспитательном процессе. Здесь же изложены предложения по улучшению социально-педагогические условий воспитания детей в семье: государственные меры, возможности общественных структур. Статья будет полезна руководителям ОУ и социальным педагогам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Мусарский М.М., Федотова Е.Д. Аутсорсинг в образовательных учреждениях: технология и критерии эффективности // Педагогическая диагностика. – 2013. – №2. – С.35</w:t>
      </w:r>
    </w:p>
    <w:p>
      <w:pPr>
        <w:pStyle w:val="Normal"/>
        <w:ind w:left="-567" w:hanging="0"/>
        <w:rPr/>
      </w:pPr>
      <w:r>
        <w:rPr/>
        <w:t>Реализация новой образовательной политики, ориентированной на подготовку специалиста, обладающего качественно сформированными компетенциями, обуславливает необходимость системных изменений в системе управления современными образовательными учреждениями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Майорова-Щеглова С.Н, Жирикова А.А. Как оценить эффективность летнего отдыха: методика изучения мнения родителей // Педагогическая диагностика. – 2013. – №2. – С.65</w:t>
      </w:r>
    </w:p>
    <w:p>
      <w:pPr>
        <w:pStyle w:val="Normal"/>
        <w:ind w:left="-540" w:firstLine="540"/>
        <w:rPr/>
      </w:pPr>
      <w:r>
        <w:rPr/>
        <w:t>Зачем нужны исследования мнения родителей об организации летнего отдыха? Располагают ли родители полной объективной информацией о летней жизни детей? Как организовать опрос? Какая информация о детях и их родителях будет полезной для организаторов смены? - эти вопросы рассматриваются в данной объемной статье. В приложении к статье дается форма «Опросного листа»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Задоя Н.М. Готовимся к экзаменационным испытаниям // Педагогическая диагностика. – 2013. – №2. – С.35</w:t>
      </w:r>
    </w:p>
    <w:p>
      <w:pPr>
        <w:pStyle w:val="Normal"/>
        <w:ind w:left="-540" w:firstLine="540"/>
        <w:rPr/>
      </w:pPr>
      <w:r>
        <w:rPr/>
        <w:t>ЕГЭ до сих пор считается нововведением и требует усилий на адаптацию. Автор рассматривает причины волнения и дает установку на успех. В статье приводятся две анкеты: «Готовность к ЕГЭ», «Определение детей групп риска» и форма «психологического паспорта класса». Здесь же автор дает советы родителям и приемы волевой мобилизации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мникова Е.Л., Кречетова Е.В. От педагогических технологий к планируемым результатам освоения основной образовательной программы // Педагогическая диагностика. – 2013. – №2. – С.114</w:t>
      </w:r>
    </w:p>
    <w:p>
      <w:pPr>
        <w:pStyle w:val="Normal"/>
        <w:ind w:left="-540" w:firstLine="540"/>
        <w:rPr/>
      </w:pPr>
      <w:r>
        <w:rPr/>
        <w:t>В связи с принятием Правительством РФ «Государственной программы развития образования на 201302020 годы» в данной статье вы можете найти информацию о стандартах общего образования, о классно-урочной системе обучения, о междисциплинарном и дистанционном обучении, о сетевом взаимодействии и получить портрет современного первоклассника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веркин В.Н., Зайченко О.М. Применение результатов оценки учебных достижений школьников // Педагогическая диагностика. – 2013. – №3. – С.11</w:t>
      </w:r>
    </w:p>
    <w:p>
      <w:pPr>
        <w:pStyle w:val="Normal"/>
        <w:ind w:left="-540" w:hanging="0"/>
        <w:rPr/>
      </w:pPr>
      <w:r>
        <w:rPr/>
        <w:t>Данная статья поможет руководителям  ОУ как использовать результаты оценок для кадрового отбора и стимулирования персонала, а также поможет в информировании субъектов сферы образования о качестве образовательных услуг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Белова А.В., Левит М.В. Выдержки  из образовательной программы нового поколения гимназии №1514 г.Москвы // Завуч. – 2013. – №6. – С.6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 xml:space="preserve">Руководители  ОУ могут использовать выдержки этой программы как образец для составления своей программы развития школы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17:00Z</dcterms:created>
  <dc:creator>A</dc:creator>
  <dc:description/>
  <cp:keywords/>
  <dc:language>en-US</dc:language>
  <cp:lastModifiedBy>A</cp:lastModifiedBy>
  <dcterms:modified xsi:type="dcterms:W3CDTF">2013-12-04T07:21:00Z</dcterms:modified>
  <cp:revision>39</cp:revision>
  <dc:subject/>
  <dc:title/>
</cp:coreProperties>
</file>