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одписка на периодические издания на  2-е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Шалинская средняя общеобразовательная школа №1»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и на 2-е полугодие 2013 г.  не было. Библиотекарь -  Степанова С.Н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Первом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83"/>
        <w:gridCol w:w="1401"/>
        <w:gridCol w:w="29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у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блиотекарь   Т. А. Лоб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Нижне-Есау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325"/>
        <w:gridCol w:w="1295"/>
        <w:gridCol w:w="29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зда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сёлый колоб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сёлый затейни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сёлые картинк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стник образования Росси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брая дорога детств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урнал сказ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унти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ша и медведь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не 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зовый слон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делай са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ирель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ская газет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 волшебниц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таем, учимся, играе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иблиотекарь:               Л.П. Щерба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Колб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96"/>
        <w:gridCol w:w="1980"/>
        <w:gridCol w:w="3060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атей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ронова Л. 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Нарвинская СОШ»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1512"/>
        <w:gridCol w:w="3080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(АиФ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орога дет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я ид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15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ая газет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-к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рудит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иблиотекарь     Рыбалко И.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БОУ «Степно-Баджейская ООШ»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2"/>
        <w:gridCol w:w="1440"/>
        <w:gridCol w:w="203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 ма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евч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ели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и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яшины кн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блиотекарь   Тауль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Выезжелог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96"/>
        <w:gridCol w:w="1980"/>
        <w:gridCol w:w="3060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карь      Н.И.Заяц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Верх-Есау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70"/>
        <w:gridCol w:w="1754"/>
        <w:gridCol w:w="19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атей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орога дет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ид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л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кваши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гры и конкур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иблиотекарь:          И.Г. Варю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Ореше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096"/>
        <w:gridCol w:w="2034"/>
        <w:gridCol w:w="3060"/>
      </w:tblGrid>
      <w:tr>
        <w:trPr>
          <w:trHeight w:val="49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21"/>
              </w:rPr>
              <w:t>1.</w:t>
            </w:r>
            <w:r>
              <w:rPr>
                <w:rStyle w:val="S21"/>
                <w:rFonts w:eastAsia="Arial Unicode MS" w:cs="Arial Unicode MS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/>
              <w:t>Вестник образов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21"/>
              </w:rPr>
              <w:t>2.</w:t>
            </w:r>
            <w:r>
              <w:rPr>
                <w:rStyle w:val="S21"/>
                <w:rFonts w:eastAsia="Arial Unicode MS" w:cs="Arial Unicode MS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еселый колобок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21"/>
              </w:rPr>
              <w:t>3.</w:t>
            </w:r>
            <w:r>
              <w:rPr>
                <w:rStyle w:val="S21"/>
                <w:rFonts w:eastAsia="Arial Unicode MS" w:cs="Arial Unicode MS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Газета ДД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Учительская газе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иблиотекарь:          Коростелева И.В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1">
    <w:name w:val="s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A</dc:creator>
  <dc:description/>
  <cp:keywords/>
  <dc:language>en-US</dc:language>
  <cp:lastModifiedBy>A</cp:lastModifiedBy>
  <dcterms:modified xsi:type="dcterms:W3CDTF">2013-11-06T02:19:00Z</dcterms:modified>
  <cp:revision>13</cp:revision>
  <dc:subject/>
  <dc:title/>
</cp:coreProperties>
</file>