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УЧИТЕЛЮ НЕМЕЦКОГО ЯЗЫКА</w:t>
      </w:r>
    </w:p>
    <w:p>
      <w:pPr>
        <w:pStyle w:val="Normal"/>
        <w:ind w:left="-54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ихайлова Г.Г. Цикл задач «Олимпийские игры» // Педагогические технологии. – 2013. – №3. – С.92</w:t>
      </w:r>
    </w:p>
    <w:p>
      <w:pPr>
        <w:pStyle w:val="Normal"/>
        <w:ind w:left="-540" w:hanging="0"/>
        <w:rPr/>
      </w:pPr>
      <w:r>
        <w:rPr/>
        <w:t>Урок на тему «Спорт» в 7-м классе по предмету: немецкий язы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УЧИТЕЛЮ АНГЛИЙСКОГО ЯЗЫКА</w:t>
      </w:r>
    </w:p>
    <w:p>
      <w:pPr>
        <w:pStyle w:val="Normal"/>
        <w:ind w:left="-54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евер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We can travel  by bus. – </w:t>
      </w:r>
      <w:r>
        <w:rPr>
          <w:sz w:val="28"/>
          <w:szCs w:val="28"/>
        </w:rPr>
        <w:t>Учи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зета</w:t>
      </w:r>
      <w:r>
        <w:rPr>
          <w:sz w:val="28"/>
          <w:szCs w:val="28"/>
          <w:lang w:val="en-US"/>
        </w:rPr>
        <w:t xml:space="preserve">. – 2013. – № 37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14</w:t>
      </w:r>
    </w:p>
    <w:p>
      <w:pPr>
        <w:pStyle w:val="Normal"/>
        <w:ind w:left="-540" w:hanging="0"/>
        <w:rPr/>
      </w:pPr>
      <w:r>
        <w:rPr/>
        <w:t>Повторительно-обобщающий урок английского языка. Сценарий игры-соревнования «Путешествие по Лондону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Шерстнёва Е.Г. Задача о тауэрских воронах // Педагогические технологии. – 2013. – №3. – С.138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Урок на тему «Культуроведение Великобритании» по предмету английский язык 7 класс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станина И.В. Цикл задач по английскому языку «История Америки. Символы США» // Педагогические технологии. – 2013. – №3. – С.95</w:t>
      </w:r>
    </w:p>
    <w:p>
      <w:pPr>
        <w:pStyle w:val="Normal"/>
        <w:ind w:left="-540" w:hanging="0"/>
        <w:rPr/>
      </w:pPr>
      <w:r>
        <w:rPr/>
        <w:t>Урок на тему «История Америки» по предмету английский язык может быть использован в работе по любому УМК, также на факультативных занятиях. Целесообразно проводить в 9-м классе параллельно с изучением истории США в курсе «Новейшей истори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жабраилова Р. Методический сценарий урока по иностранному языку «Проблемы окружающей среды» (6-й класс) // Учитель. – 2013. – №4. – С.39</w:t>
      </w:r>
    </w:p>
    <w:p>
      <w:pPr>
        <w:pStyle w:val="Normal"/>
        <w:ind w:left="-540" w:hanging="0"/>
        <w:rPr/>
      </w:pPr>
      <w:r>
        <w:rPr/>
        <w:t>Учитель английского языка описывает технологию проведения урока, где даны цели, задачи, ход уро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екрасова М. Использование социальных сетей в обучении английскому языку // Учитель. – 2013. – №4. – С.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5:00Z</dcterms:created>
  <dc:creator>A</dc:creator>
  <dc:description/>
  <cp:keywords/>
  <dc:language>en-US</dc:language>
  <cp:lastModifiedBy>A</cp:lastModifiedBy>
  <dcterms:modified xsi:type="dcterms:W3CDTF">2013-12-02T08:43:00Z</dcterms:modified>
  <cp:revision>7</cp:revision>
  <dc:subject/>
  <dc:title/>
</cp:coreProperties>
</file>