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УЧИТЕЛЮ  МУЗЫКИ</w:t>
      </w:r>
    </w:p>
    <w:p>
      <w:pPr>
        <w:pStyle w:val="Normal"/>
        <w:ind w:left="-540" w:right="-185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Устинова Е. Уроки музыки с мультимедийной поддержкой // Учитель. – 2013. – №4. – С.45</w:t>
      </w:r>
    </w:p>
    <w:p>
      <w:pPr>
        <w:pStyle w:val="Normal"/>
        <w:ind w:left="-540" w:right="-185" w:hanging="0"/>
        <w:rPr/>
      </w:pPr>
      <w:r>
        <w:rPr/>
        <w:t xml:space="preserve">Современный учитель музыки должен владеть не только музыкально-исполнительскими навыками, но и обладать высоким уровнем профессиональной компетенции в использовании ресурсов новых информационных технологий. Приведен пример проведения урока «Музыка и литература» с 13-ю слайдами и сопровождающим текстом.  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абина С.В. Проектная деятельность младших школьников на уроках музыки // Практика образования. – 2013. – №3. – С.26</w:t>
      </w:r>
    </w:p>
    <w:p>
      <w:pPr>
        <w:pStyle w:val="Normal"/>
        <w:ind w:left="-540" w:right="-185" w:hanging="0"/>
        <w:rPr/>
      </w:pPr>
      <w:r>
        <w:rPr/>
        <w:t>Учитель не всегда видит и правильно оценивает значимость уроков ИЗО, музыки, технологии в развитии учащихся. В статье раскрывается одна из самых востребованных в современной школе форма обучения – проектная деятельность. Даны примеры различных проектов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>
          <w:color w:val="FF0000"/>
          <w:sz w:val="28"/>
          <w:szCs w:val="28"/>
          <w:u w:val="single"/>
        </w:rPr>
        <w:t>УЧИТЕЛЮ МХК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Исакова Е. Программа факультативного курса «Духовное краеведение. Культура русского народа» (для 7-9 классов) // Учитель. – 2013. – №4. – С.45</w:t>
      </w:r>
    </w:p>
    <w:p>
      <w:pPr>
        <w:pStyle w:val="Normal"/>
        <w:ind w:left="-540" w:right="-185" w:hanging="0"/>
        <w:rPr/>
      </w:pPr>
      <w:r>
        <w:rPr/>
        <w:t>Приводиться пример программы  из расчета 1 час в неделю. Всего 34 часа в год. Сроки изучения – 3 года. В конце статьи дается список рекомендуемой литературы.</w:t>
      </w:r>
    </w:p>
    <w:p>
      <w:pPr>
        <w:pStyle w:val="Normal"/>
        <w:ind w:left="-540" w:right="-185" w:hanging="0"/>
        <w:rPr/>
      </w:pPr>
      <w:r>
        <w:rPr/>
        <w:t xml:space="preserve">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Каннуникова Т. Методическая разработка на тему: «Искусство рукописной книги» // Учитель. – 2013. – №4. – С.72</w:t>
      </w:r>
    </w:p>
    <w:p>
      <w:pPr>
        <w:pStyle w:val="Normal"/>
        <w:ind w:left="-540" w:right="-185" w:hanging="0"/>
        <w:rPr/>
      </w:pPr>
      <w:r>
        <w:rPr/>
        <w:t>Методическая разработка окажет действенную помощь  педагогам дополнительного образования, учителям ИЗО и технологии, мировой художественной культуры, организаторам  дополнительных занятий с детьми. В статье дан текст беседы  «Искусство рукописной книги на Руси» с образцами.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анилко Т.С. «Следы» итальянцев в Московском Кремле // Педагогические технологии. – 2013. – №3. – С.56</w:t>
      </w:r>
    </w:p>
    <w:p>
      <w:pPr>
        <w:pStyle w:val="Normal"/>
        <w:ind w:left="-540" w:hanging="0"/>
        <w:rPr/>
      </w:pPr>
      <w:r>
        <w:rPr/>
        <w:t>Дан урок МХК в 10-м классе «Архитектура Московского княжества» по теме «Архитектура Древней Руси»</w:t>
      </w:r>
    </w:p>
    <w:p>
      <w:pPr>
        <w:pStyle w:val="Normal"/>
        <w:ind w:left="-54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2:00Z</dcterms:created>
  <dc:creator>A</dc:creator>
  <dc:description/>
  <cp:keywords/>
  <dc:language>en-US</dc:language>
  <cp:lastModifiedBy>A</cp:lastModifiedBy>
  <dcterms:modified xsi:type="dcterms:W3CDTF">2013-10-18T04:45:00Z</dcterms:modified>
  <cp:revision>11</cp:revision>
  <dc:subject/>
  <dc:title/>
</cp:coreProperties>
</file>