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одписка на периодические издания на  1-е полугодие 2014 года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Шалин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0"/>
        <w:gridCol w:w="2364"/>
        <w:gridCol w:w="2364"/>
      </w:tblGrid>
      <w:tr>
        <w:trPr>
          <w:trHeight w:val="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, привлеченные средства  (какие)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у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льет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я дорога дет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в школ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ид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кая жиз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кваш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уроки рис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газ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игры и конку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девятое цар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простых кулинар. рецеп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иблиотекарь   Степанова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Нижне-Есау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0"/>
        <w:gridCol w:w="2364"/>
        <w:gridCol w:w="2364"/>
      </w:tblGrid>
      <w:tr>
        <w:trPr>
          <w:trHeight w:val="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, привлеченные средства  (какие)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ёлый колоб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ёлый затей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ёлые картин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тник образования Ро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ая дорога дет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нал сказ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нт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ша и медвед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е 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овый сл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делай с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и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ская газ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а волшебн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таем, учимся, игра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иблиотекарь:                     Л.П. Щерба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БОУ «Степно-Бадже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85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, привлеченные средства (как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ы сказ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 Ро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ая Дорога Детства. Газ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слово. Альманах для семейного чт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ки маля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зелёный св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сказ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газ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иблиотекарь     Тауль Е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Верх-Есау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45"/>
        <w:gridCol w:w="2927"/>
        <w:gridCol w:w="21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, привлеченные средства  (каки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 Росс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чонки-мальчишки. Школа ремесе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я дорога дет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л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газ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игры и конкурс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иблиотекарь    И.Г. Варюш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Первома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6"/>
        <w:gridCol w:w="2520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, привлеченные средства (каки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у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карт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 и его друз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я дорога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иблиотекарь     Лобан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олб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2263"/>
        <w:gridCol w:w="2777"/>
      </w:tblGrid>
      <w:tr>
        <w:trPr>
          <w:trHeight w:val="4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, привлеченные средства (какие)</w:t>
            </w:r>
          </w:p>
        </w:tc>
      </w:tr>
      <w:tr>
        <w:trPr>
          <w:trHeight w:val="1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я дорога дет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затей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ам обо всем на све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л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газ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иблиотекарь             Бронова Л. И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Нарв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2160"/>
        <w:gridCol w:w="2880"/>
      </w:tblGrid>
      <w:tr>
        <w:trPr>
          <w:trHeight w:val="4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, привлечен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и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тник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 (Аи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лекция и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 15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ская газет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й-к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рудит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иблиотекарь     Рыбал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МБОУ «Выезжелогская ООШ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24"/>
        <w:gridCol w:w="2520"/>
        <w:gridCol w:w="2340"/>
      </w:tblGrid>
      <w:tr>
        <w:trPr>
          <w:trHeight w:val="4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, привлеченные средства  (какие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брая дорога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5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     Н.И.За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Ореше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096"/>
        <w:gridCol w:w="2034"/>
        <w:gridCol w:w="3060"/>
      </w:tblGrid>
      <w:tr>
        <w:trPr>
          <w:trHeight w:val="49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21"/>
                <w:sz w:val="22"/>
                <w:szCs w:val="22"/>
              </w:rPr>
              <w:t>1.</w:t>
            </w:r>
            <w:r>
              <w:rPr>
                <w:rStyle w:val="S21"/>
                <w:rFonts w:eastAsia="Arial Unicode MS" w:cs="Arial Unicode MS"/>
                <w:sz w:val="22"/>
                <w:szCs w:val="22"/>
              </w:rPr>
              <w:t>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образова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21"/>
                <w:sz w:val="22"/>
                <w:szCs w:val="22"/>
              </w:rPr>
              <w:t>2.</w:t>
            </w:r>
            <w:r>
              <w:rPr>
                <w:rStyle w:val="S21"/>
                <w:rFonts w:eastAsia="Arial Unicode MS" w:cs="Arial Unicode MS"/>
                <w:sz w:val="22"/>
                <w:szCs w:val="22"/>
              </w:rPr>
              <w:t>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колобок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21"/>
                <w:sz w:val="22"/>
                <w:szCs w:val="22"/>
              </w:rPr>
              <w:t>3.</w:t>
            </w:r>
            <w:r>
              <w:rPr>
                <w:rStyle w:val="S21"/>
                <w:rFonts w:eastAsia="Arial Unicode MS" w:cs="Arial Unicode MS"/>
                <w:sz w:val="22"/>
                <w:szCs w:val="22"/>
              </w:rPr>
              <w:t>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ДД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 газет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иблиотекарь:                           Коростеле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1">
    <w:name w:val="s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3:00Z</dcterms:created>
  <dc:creator>A</dc:creator>
  <dc:description/>
  <cp:keywords/>
  <dc:language>en-US</dc:language>
  <cp:lastModifiedBy>A</cp:lastModifiedBy>
  <dcterms:modified xsi:type="dcterms:W3CDTF">2013-11-06T02:15:00Z</dcterms:modified>
  <cp:revision>25</cp:revision>
  <dc:subject/>
  <dc:title/>
</cp:coreProperties>
</file>