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-284" w:hanging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ценарий праздника подготовлен библиотекарем МБОУ «Шалинская СШ №1» Манского района Красноярского края</w:t>
      </w:r>
    </w:p>
    <w:p>
      <w:pPr>
        <w:pStyle w:val="Normal"/>
        <w:spacing w:lineRule="auto" w:line="240" w:before="0" w:after="0"/>
        <w:ind w:left="5387" w:right="-284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тепановой Светланой Николаевной</w:t>
      </w:r>
    </w:p>
    <w:p>
      <w:pPr>
        <w:pStyle w:val="Normal"/>
        <w:spacing w:lineRule="auto" w:line="240" w:before="0" w:after="0"/>
        <w:ind w:left="5387" w:right="-284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right="-284" w:hanging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День белых журавлей»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Литературный праздник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i/>
          <w:iCs/>
          <w:shd w:fill="FFFFFF" w:val="clear"/>
        </w:rPr>
        <w:t>Сегодня праздник Белых Журавлей.</w:t>
        <w:br/>
        <w:t>Не потому, что к югу косяками,</w:t>
        <w:br/>
        <w:t>А в честь бойцов, которые с полей</w:t>
        <w:br/>
        <w:t>Не возвратились целыми полками.</w:t>
        <w:br/>
        <w:br/>
        <w:t>Все полегли, уйдя в расцвете сил.</w:t>
        <w:br/>
        <w:t>А многие - безусыми юнцами.</w:t>
        <w:br/>
        <w:t>Но для себя о том бы попросил -</w:t>
        <w:br/>
        <w:t>Хочу сравняться с ними, как с отцами.</w:t>
        <w:br/>
        <w:br/>
        <w:t>Я думаю, солдат, что пал в бою,</w:t>
        <w:br/>
        <w:t>Как Белый Ангел машет нам крылами.</w:t>
        <w:br/>
        <w:t>И стих о Журавлях ему дарю.</w:t>
        <w:br/>
        <w:t>Ведь это птица-символ. Память с нами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Добрый день, дорогие друзья!. Мы рады видеть вас в нашем актовом зале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2 октября </w:t>
      </w:r>
      <w:r>
        <w:rPr>
          <w:rFonts w:eastAsia="Times New Roman" w:cs="Times New Roman" w:ascii="Times New Roman" w:hAnsi="Times New Roman"/>
          <w:lang w:eastAsia="ru-RU"/>
        </w:rPr>
        <w:t>в России отмечают литературный праздник </w:t>
      </w:r>
      <w:r>
        <w:rPr>
          <w:rFonts w:eastAsia="Times New Roman" w:cs="Times New Roman" w:ascii="Times New Roman" w:hAnsi="Times New Roman"/>
          <w:bCs/>
          <w:lang w:eastAsia="ru-RU"/>
        </w:rPr>
        <w:t>«День белых журавлей», </w:t>
      </w:r>
      <w:r>
        <w:rPr>
          <w:rFonts w:eastAsia="Times New Roman" w:cs="Times New Roman" w:ascii="Times New Roman" w:hAnsi="Times New Roman"/>
          <w:lang w:eastAsia="ru-RU"/>
        </w:rPr>
        <w:t xml:space="preserve">учрежденный народным поэтом Дагестана Расулом Гамзатовым как праздник духовности, поэзии и как светлая память о павших на полях сражений во всех войнах.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лайд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lang w:eastAsia="ru-RU"/>
        </w:rPr>
        <w:t>Расул Гамзатов</w:t>
      </w:r>
      <w:r>
        <w:rPr>
          <w:rFonts w:eastAsia="Times New Roman" w:cs="Times New Roman" w:ascii="Times New Roman" w:hAnsi="Times New Roman"/>
          <w:lang w:eastAsia="ru-RU"/>
        </w:rPr>
        <w:t> – особая страница многонациональной советской поэзии, да и всей отечественной культуры XX века. За выдающиеся достижения в области литературы он отмечен многими званиями и премиями Дагестана, России, Советского Союза и мир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 поэзия и сегодня объединяет людей разных национальностей, учит добру, мудрости и любви. Она давно перешагнула границы родного государства и стала мировым достоянием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 </w:t>
      </w:r>
      <w:r>
        <w:rPr>
          <w:rFonts w:eastAsia="Times New Roman" w:cs="Times New Roman" w:ascii="Times New Roman" w:hAnsi="Times New Roman"/>
          <w:lang w:eastAsia="ru-RU"/>
        </w:rPr>
        <w:t>Литературно-патриотический праздник </w:t>
      </w:r>
      <w:r>
        <w:rPr>
          <w:rFonts w:eastAsia="Times New Roman" w:cs="Times New Roman" w:ascii="Times New Roman" w:hAnsi="Times New Roman"/>
          <w:bCs/>
          <w:lang w:eastAsia="ru-RU"/>
        </w:rPr>
        <w:t>«Белых Журавлей»</w:t>
      </w:r>
      <w:r>
        <w:rPr>
          <w:rFonts w:eastAsia="Times New Roman" w:cs="Times New Roman" w:ascii="Times New Roman" w:hAnsi="Times New Roman"/>
          <w:lang w:eastAsia="ru-RU"/>
        </w:rPr>
        <w:t> обрел международное значение, а песня 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Журавли» </w:t>
      </w:r>
      <w:r>
        <w:rPr>
          <w:rFonts w:eastAsia="Times New Roman" w:cs="Times New Roman" w:ascii="Times New Roman" w:hAnsi="Times New Roman"/>
          <w:lang w:eastAsia="ru-RU"/>
        </w:rPr>
        <w:t>стала гимном памяти погибших во всех войнах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наете ли вы, что стихотворение, на основе которого была создана известная во всем мире песня, имеет свою предысторию? В 1965 году Р. Гамзатов гостил в Японии, где принял участие в траурных мероприятиях, посвященных 20-й годовщине ядерной бомбардировки Хиросимы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и женщин в белой одежде (в Японии это цвет траура) собрались в центре города у памятника девочке с белым журавлем – Садако Сасаки.</w:t>
      </w:r>
      <w:r>
        <w:rPr>
          <w:rStyle w:val="Appleconvertedspace"/>
          <w:rFonts w:cs="Times New Roman" w:ascii="Times New Roman" w:hAnsi="Times New Roman"/>
        </w:rPr>
        <w:t xml:space="preserve">                                     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лайд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</w:rPr>
        <w:t xml:space="preserve">Когда на город сбросили атомную бомбу, Садако было всего два года. А спустя 10 лет девочка заболела тяжелой лучевой болезнью – лейкемией или раком крови. </w:t>
      </w:r>
      <w:r>
        <w:rPr>
          <w:rFonts w:cs="Times New Roman" w:ascii="Times New Roman" w:hAnsi="Times New Roman"/>
          <w:u w:val="single"/>
        </w:rPr>
        <w:t xml:space="preserve">Она </w:t>
      </w:r>
      <w:r>
        <w:rPr>
          <w:rFonts w:cs="Times New Roman" w:ascii="Times New Roman" w:hAnsi="Times New Roman"/>
        </w:rPr>
        <w:t>не оставляла надежды на исцеление. В Японии существует обычай: если сделаешь тысячу белых журавликов из бумаги – исполнится твоя заветная мечт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оспитале Садако делала из бумаги журавликов, веря в легенду, что, когда их будет тысяча штук, наступит выздоровление. Делать птичьи фигурки ей помогали одноклассники и многие другие люди. Мечта девочки стала мечтой тысяч людей. Но болезнь оказалась сильнее. Чуда не произошло. Садако умерла 25 октября 1955 года…                                                             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лайды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сих пор дети из разных стан мира присылают тысячи журавликов в мемориал Мира в Хиросиме с надеждой на мир. И этих журавликов складывают в большие стеклянные ящики, стоящие вокруг памятника Садако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вучит песня «Японский журавлик»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</w:rPr>
        <w:t>Поэт был потрясен этой историей.  Когда он стоял на площади среди человеческого горя, в небе над Хиросимой, невесть откуда появились настоящие журавли. У Гамзатова сразу же зародились стихи, оставалось лишь записать их в блокнот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 Бернес увидел стихотворение в журнале «Новый мир», оно настолько потрясло его, что он попросил композитора Яна Френкеля написать к нему музыку 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звучавшая песн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«Журавли»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ла песней-реквиемом, гимном памяти, погибшим во время ВОВ солдатам, которых авторы сравнивали с клином летящих журавлей,  а впоследствии - и жертвам терроризма, Чернобыльской катастрофы, военных конфликтов. И в сегодняшние драматические времена песня, как никогда, значима для всего мира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лип «Журавли»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Луч огня ударил в сердце птичье»</w:t>
      </w:r>
      <w:r>
        <w:rPr>
          <w:rFonts w:cs="Times New Roman" w:ascii="Times New Roman" w:hAnsi="Times New Roman"/>
          <w:i/>
        </w:rPr>
        <w:t xml:space="preserve">  (читает Монш Ангелина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Луч огня ударил в сердце птичь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ыстрый пламень вспыхнул и погас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частица дивного величь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 высоты обрушилась на нас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Два крыла, как два огромных горя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бняли холодную волну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, рыданью горестному вторя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Журавли рванулись в вышину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Журавли рванулись в вышину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лько там, где движутся светил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искупленье собственного зл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м природа снова возвратил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, что смерть с собою унесла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ордый дух, высокое стремлень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олю непреклонную к борьбе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сё, что от былого поколенья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ереходит, молодость, к теб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color w:val="000000"/>
        </w:rPr>
        <w:t>Сначала память белых журавлей чтили лишь в Дагестане. Первые белые журавли взвились именно там, в высокогорном Гуниб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Журавли в Губине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(читает Васянина Валерия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тянув длинные белые ше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ется, вот-вот скроетесь с глаз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ть и привык к расставаниям уже я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болью щемящей взираю на вас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онится жизнь, будто август к закату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караваны пернатых, увы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холодов улетают куда-то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ж, белокрылые, медлите, вы?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ь не орлы же вы в самом то - дел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 под напором осенних ветров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чной скалистой своей колыбел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променяют на временный кров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ое утро седая аварка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ьи сыновья на войне полегл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орбившись скорбно над пламенем ярким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лится вам, как сынам, журавли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молодые горянки под вечер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ть ненадолго, но к вам залетят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ноголосою стайкой беспечной –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затуманится девичий взгляд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6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</w:rPr>
        <w:t xml:space="preserve">Журавли не имеют национальности – они символизируют память обо всех погибших на полях сражений. Не случайно в разных уголках бывшего Советского Союза воздвигнуто 24 памятника белым журавлям. Это говорит о том, что всех нас объединяет память, общая история, общее родство. Праздник Белых Журавлей призван объединить и скрепить дружественные отношения между многонациональным населением России. Этот день посвящен культурному единству всех наций, проживающих на территории РФ. </w:t>
      </w:r>
    </w:p>
    <w:p>
      <w:pPr>
        <w:pStyle w:val="Normal"/>
        <w:shd w:fill="FFFFFF" w:val="clear"/>
        <w:spacing w:lineRule="auto" w:line="240" w:before="0" w:after="0"/>
        <w:ind w:left="-567" w:right="-284" w:firstLine="1275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огибшим и живым      </w:t>
      </w:r>
      <w:r>
        <w:rPr>
          <w:rFonts w:cs="Times New Roman" w:ascii="Times New Roman" w:hAnsi="Times New Roman"/>
          <w:i/>
        </w:rPr>
        <w:t xml:space="preserve">(читает 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Каненя Н.В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lang w:eastAsia="ru-RU"/>
        </w:rPr>
        <w:t>Погибшим –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ыть бессменно на посту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м жить в названьях улиц и в былинах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х подвигов святую красоту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образят художники в картинах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ивым –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ероев чтить, не забывать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х имена хранить в бессмертных списках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 их отваге всем напоминать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 класть цветы к подножьям обелисков!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памятника журавлям, - целая галерея памятников, где метафора журавлей используется для передачи скорби по воинам, не вернувшимся с войны. В Махачкале, Ростове-на-Дону, Кисловодске, в других городах и селениях России, в Азербайджане, Армении, Грузии, Литве. Перед вами Невский мемориал г.  Санкт-Петербурга «Журавли»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b/>
        </w:rPr>
        <w:t xml:space="preserve"> </w:t>
      </w:r>
      <w:r>
        <w:rPr>
          <w:rStyle w:val="Appleconvertedspace"/>
          <w:rFonts w:cs="Times New Roman" w:ascii="Times New Roman" w:hAnsi="Times New Roman"/>
          <w:b/>
        </w:rPr>
        <w:t>«У обелиска»</w:t>
      </w:r>
      <w:r>
        <w:rPr>
          <w:rStyle w:val="Appleconvertedspace"/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читает 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Каненя Н.В.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стыли ели в карауле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нь неба мирного ясна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дут года. В тревожном гул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талась далеко война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о здесь, у граней обелиска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молчанье голову склонив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ы слышим грохот танков близко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 рвущий душу бомб разрыв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ы видим их - солдат России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то в тот далёкий грозный час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оею жизнью заплатил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счастье светлое для нас..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</w:rPr>
        <w:t xml:space="preserve">Самарская область.  Город Кинель. Посёлок Алексеевка. Мемориал семьи Володичкиных.  9 журавлей из бронзы клином уходят в небо. В воздушной арке — бронзовая скульптура матери Прасковьи  Еремеевны Володичкиной. В 1941-м проводила она на фронт девятерых сыновей. Шестеро сыновей погибли, трое умерли от ран и болезней вскоре после окончания войны.   7 мая 1995 г. состоялось открытие мемориала.                                             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айд Володичкины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</w:rPr>
        <w:t>Вновь журавли улетают на юг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(читает Савельева Даша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овь журавли улетают на юг-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солнечным землям, к неведомым странам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тицы небесные, сделайте крюк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б не лететь над моим Дагестаном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ы угрюмые смотрят вам вслед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отрят с тревогой и тихой печалью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омкий ваш крик разрывает рассвет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т вы и скрылись за серою далью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чился, кончился праздник земли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елтые листья, дожди без просвета –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овно на крыльях своих унесл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 и надежду, и солнце, и лето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bCs/>
        </w:rPr>
        <w:t>Алтайский край. Барнаул.  Памятник открыт в 1976 году. Текст в раскрытой книге: «Солдатам, с кровавых не вернувшимся полей»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лайд «Солдатам, с кровавых не вернувшимся полей»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b/>
        </w:rPr>
        <w:t>«Куда б ни шел, ни ехал ты»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i/>
        </w:rPr>
        <w:t>(читает Букина М.)</w: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да б ни шел, ни ехал ты,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 здесь остановись,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гиле этой дорогой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м сердцем поклонись.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3"/>
        <w:shd w:fill="FFFFFF" w:val="clear"/>
        <w:spacing w:before="0" w:after="0"/>
        <w:ind w:left="-567" w:right="-284" w:hanging="0"/>
        <w:rPr/>
      </w:pPr>
      <w:r>
        <w:rPr>
          <w:sz w:val="22"/>
          <w:szCs w:val="22"/>
        </w:rPr>
        <w:t xml:space="preserve">Кто б ни был ты - рыбак, шахтер, </w:t>
      </w:r>
    </w:p>
    <w:p>
      <w:pPr>
        <w:pStyle w:val="P3"/>
        <w:shd w:fill="FFFFFF" w:val="clear"/>
        <w:spacing w:before="0" w:after="0"/>
        <w:ind w:left="-567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ый иль пастух,-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век запомни: здесь лежит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вой самый лучший друг.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для тебя и для меня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 сделал все, что мог: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бя в бою не пожалел,</w:t>
      </w:r>
    </w:p>
    <w:p>
      <w:pPr>
        <w:pStyle w:val="HTML"/>
        <w:shd w:fill="FFFFFF" w:val="clear"/>
        <w:ind w:left="-567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родину сберег.</w:t>
      </w:r>
    </w:p>
    <w:p>
      <w:pPr>
        <w:pStyle w:val="P3"/>
        <w:shd w:fill="FFFFFF" w:val="clear"/>
        <w:spacing w:before="0" w:after="0"/>
        <w:ind w:left="-567" w:right="-284" w:hanging="0"/>
        <w:rPr>
          <w:sz w:val="22"/>
          <w:szCs w:val="22"/>
        </w:rPr>
      </w:pPr>
      <w:r>
        <w:rPr>
          <w:b/>
          <w:i/>
          <w:u w:val="single"/>
        </w:rPr>
        <w:t>2</w:t>
      </w:r>
      <w:r>
        <w:rPr>
          <w:b/>
          <w:i/>
          <w:sz w:val="22"/>
          <w:szCs w:val="22"/>
          <w:u w:val="single"/>
        </w:rPr>
        <w:t xml:space="preserve"> ведущий</w:t>
      </w:r>
      <w:r>
        <w:rPr>
          <w:b/>
          <w:u w:val="single"/>
        </w:rPr>
        <w:t>.</w:t>
      </w:r>
      <w:r>
        <w:rPr>
          <w:b/>
          <w:bCs/>
          <w:sz w:val="22"/>
          <w:szCs w:val="22"/>
        </w:rPr>
        <w:t>  </w:t>
      </w:r>
      <w:r>
        <w:rPr>
          <w:sz w:val="22"/>
          <w:szCs w:val="22"/>
        </w:rPr>
        <w:t xml:space="preserve">За десятилетия белые журавли взмыли в небо еще во многих точках земного шара – в Ливане, Палестине, Чили, Анголе, Ираке, Иране, Дании, США… для них нет границ и условностей, а есть только вера, что когда-нибудь война закончится. Вообще война как явление для всех и для каждого.                        </w:t>
      </w:r>
    </w:p>
    <w:p>
      <w:pPr>
        <w:pStyle w:val="P3"/>
        <w:shd w:fill="FFFFFF" w:val="clear"/>
        <w:spacing w:before="0" w:after="0"/>
        <w:ind w:left="-567" w:right="-284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лайд США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b/>
        </w:rPr>
        <w:t>Косяк журавле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читает Алексейкина В.А.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lang w:eastAsia="ru-RU"/>
        </w:rPr>
        <w:t>Мне казалось, осенней порою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гда падают листья с ветвей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и годы уносит с собою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локрылый косяк журавлей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надежды мои и желанья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месте с ним улетают навек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шь кружат надо мной на прощань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весомые перья, как снег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любовь моя с клином усталым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летела уже навсегда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лубине мирозданья пропала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упавшая с неба звезда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  <w:color w:val="000000"/>
        </w:rPr>
        <w:t xml:space="preserve">Поэт из маленького кишлака Дагестана стал всемирно известным поэтом. Спасибо ему за этот день памяти, за то, что он не дает нам забыть о том, что на полях сражений погибают во имя продолжения жизни.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hd w:fill="FFFFFF" w:val="clear"/>
          <w:lang w:eastAsia="ru-RU"/>
        </w:rPr>
        <w:t xml:space="preserve">НЕИЗВЕСТНОМУ СОЛДАТУ    </w:t>
      </w:r>
      <w:r>
        <w:rPr>
          <w:rFonts w:cs="Times New Roman" w:ascii="Times New Roman" w:hAnsi="Times New Roman"/>
          <w:i/>
        </w:rPr>
        <w:t>(читает Букина 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н умер от семьи своей вда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 гибели его нам неизвестна дата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 могиле неизвестного солд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звестные солдаты подошли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ы этот образ до сих пор храним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стерзанный свинцом лежал парниш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 не было при нем военной книжки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на в бою погибла вместе с ни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усть мы его фамилии не знаем,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н был- мы знаем- верным до кон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 мы в молчанье головы склоня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еред бессмертным подвигом бой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И дружба воинов неколебима свят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на не умирает никогд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ы по оружию родному бра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оздвигнем памятник на долгие год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оединим же верные серд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И скажем, как не велика утрата,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усть нет фамилии у нашего бойца,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Есть звание российского солдата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</w:rPr>
        <w:t>Память о защитниках Отечества передается, и будет передаваться из поколения в поколение. Чтобы не прерывалась эта цепочка памяти, в музее нашей школы оформлены экспозиции, посвященные нашим односельчанам-участникам войны. П</w:t>
      </w:r>
      <w:r>
        <w:rPr>
          <w:rStyle w:val="Appleconvertedspace"/>
          <w:rFonts w:cs="Times New Roman" w:ascii="Times New Roman" w:hAnsi="Times New Roman"/>
        </w:rPr>
        <w:t>о этим экспозициям ребята проводят экскурсии, рассказывая о  своих прадедах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Style w:val="Appleconvertedspace"/>
          <w:rFonts w:cs="Times New Roman" w:ascii="Times New Roman" w:hAnsi="Times New Roman"/>
          <w:b/>
          <w:i/>
        </w:rPr>
        <w:t>Фильм- экскурсия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Style w:val="Appleconvertedspace"/>
          <w:rFonts w:cs="Times New Roman" w:ascii="Times New Roman" w:hAnsi="Times New Roman"/>
          <w:b/>
          <w:i/>
        </w:rPr>
        <w:t>Школьный хор исполняет песню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i/>
          <w:i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ВЕЧНЫЙ ОГОНЬ</w:t>
      </w:r>
      <w:r>
        <w:rPr>
          <w:b/>
          <w:bCs/>
          <w:i/>
          <w:color w:val="444444"/>
        </w:rPr>
        <w:t xml:space="preserve"> </w:t>
      </w:r>
      <w:r>
        <w:rPr>
          <w:rFonts w:cs="Times New Roman" w:ascii="Times New Roman" w:hAnsi="Times New Roman"/>
          <w:i/>
        </w:rPr>
        <w:t xml:space="preserve">(читает 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Каненя Н.В.)</w:t>
      </w:r>
      <w:r>
        <w:rPr>
          <w:rFonts w:cs="Times New Roman" w:ascii="Times New Roman" w:hAnsi="Times New Roman"/>
          <w:b/>
          <w:bCs/>
          <w:i/>
          <w:color w:val="444444"/>
        </w:rPr>
        <w:t xml:space="preserve">                    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д могилой, в тихом парке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Расцвели тюльпаны ярко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ечно тут огонь горит,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ут солдат советский спит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Мы склонились низко-низко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У подножья обелиска,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аш венок расцвёл на нём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Жарким, пламенным огнём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Мир солдаты защищали,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Жизнь за нас они отдали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охраним в сердцах своих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амять светлую о них!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Как продолжение жизни солдат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од звёздами мирной державы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Цветы на ратных могилах горят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Венками немеркнущей славы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sz w:val="22"/>
          <w:szCs w:val="22"/>
        </w:rPr>
      </w:pPr>
      <w:r>
        <w:rPr>
          <w:rFonts w:eastAsia="Times New Roman"/>
          <w:b/>
          <w:i/>
          <w:u w:val="single"/>
        </w:rPr>
        <w:t>1</w:t>
      </w:r>
      <w:r>
        <w:rPr>
          <w:rFonts w:eastAsia="Times New Roman"/>
          <w:b/>
          <w:i/>
          <w:sz w:val="22"/>
          <w:szCs w:val="22"/>
          <w:u w:val="single"/>
        </w:rPr>
        <w:t xml:space="preserve"> ведущий</w:t>
      </w:r>
      <w:r>
        <w:rPr>
          <w:rFonts w:eastAsia="Times New Roman"/>
          <w:b/>
          <w:u w:val="single"/>
        </w:rPr>
        <w:t>.</w:t>
      </w:r>
      <w:r>
        <w:rPr>
          <w:rFonts w:eastAsia="Times New Roman"/>
          <w:b/>
          <w:bCs/>
          <w:sz w:val="22"/>
          <w:szCs w:val="22"/>
        </w:rPr>
        <w:t>  </w:t>
      </w:r>
      <w:r>
        <w:rPr>
          <w:sz w:val="22"/>
          <w:szCs w:val="22"/>
        </w:rPr>
        <w:t>Во имя мира на земле каждый  должен помнить и беречь память о страшных событиях, которые приносят боль и страдания людям живущим рядом. Люди, отдавшие жизни за мир на земле завещали нам с вами жить в согласии, дружбе, взаимопомощи, любви  друг к другу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Style w:val="Appleconvertedspace"/>
          <w:rFonts w:eastAsia="Times New Roman" w:cs="Times New Roman" w:ascii="Times New Roman" w:hAnsi="Times New Roman"/>
          <w:b/>
        </w:rPr>
        <w:t xml:space="preserve"> </w:t>
      </w:r>
      <w:r>
        <w:rPr>
          <w:rStyle w:val="Appleconvertedspace"/>
          <w:rFonts w:cs="Times New Roman" w:ascii="Times New Roman" w:hAnsi="Times New Roman"/>
          <w:b/>
        </w:rPr>
        <w:t>«Белые птицы в синем небе»</w:t>
      </w:r>
      <w:r>
        <w:rPr>
          <w:rStyle w:val="Appleconvertedspace"/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читает Алексейкина В.А.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инем небе знакомые птицы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трым клином куда-то летят..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ичего уже не повторится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ичего не вернется назад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 свиданья, мои дороги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не знаю, дождусь ли вас вновь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же зимние ветры седы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тудили былую любовь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вдруг вы назад возвратитесь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эти горы в положенный час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меня не найдете - простит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 певца, воспевавшего в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284" w:hanging="0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 xml:space="preserve">Мы преклоняемся перед ратным подвигом солдат Отчизны. Низкий поклон всем, вынесшим на своих плечах тяготы и лишения военного лихолетья, превозмогавшим боль, кровь и смерть.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асходные словно мишени   </w:t>
      </w:r>
      <w:r>
        <w:rPr>
          <w:rFonts w:cs="Times New Roman" w:ascii="Times New Roman" w:hAnsi="Times New Roman"/>
          <w:i/>
        </w:rPr>
        <w:t xml:space="preserve">(читает 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Каненя Н.В.)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lang w:eastAsia="ru-RU"/>
        </w:rPr>
        <w:t>Воюют стрелковые роты, </w:t>
        <w:br/>
        <w:t>Уставшие, в серых шинелях.</w:t>
        <w:br/>
        <w:t>Бойцы легендарной пехоты,</w:t>
        <w:br/>
        <w:t>Расходные… словно мишени.</w:t>
        <w:br/>
        <w:t>Их жарит огонь минометный,</w:t>
        <w:br/>
        <w:t>В мороз согревает лопата…</w:t>
        <w:br/>
        <w:t>Не вспомнит фамилию ротный</w:t>
        <w:br/>
        <w:t>Убитого рядом солдата.</w:t>
        <w:br/>
        <w:t>Голодный…</w:t>
        <w:br/>
      </w:r>
      <w:r>
        <w:rPr>
          <w:rFonts w:cs="Times New Roman" w:ascii="Times New Roman" w:hAnsi="Times New Roman"/>
          <w:color w:val="000000"/>
          <w:lang w:eastAsia="ru-RU"/>
        </w:rPr>
        <w:t>без сна… </w:t>
        <w:br/>
        <w:t>обессилев,</w:t>
        <w:br/>
        <w:t>Засыпанный мёрзлой позёмкой</w:t>
        <w:br/>
        <w:t>Орлов, а быть может Васильев,</w:t>
        <w:br/>
        <w:t>Убит был немецким осколком.</w:t>
        <w:br/>
        <w:t>………………………………..</w:t>
        <w:br/>
        <w:t>…распахнуты настежь ворота,</w:t>
        <w:br/>
        <w:t>Не зная грядущих лишений,</w:t>
        <w:br/>
        <w:t>Течёт пополнение в роты</w:t>
        <w:br/>
        <w:t>В залатанных наспех шинелях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Неумолимо движется время, не остановить, не задержать его. Но в этом неустойчивом мире должны быть вечные ценности. Ценности, которые дают нам право называть себя </w:t>
      </w:r>
      <w:r>
        <w:rPr>
          <w:rFonts w:eastAsia="Times New Roman" w:cs="Times New Roman" w:ascii="Times New Roman" w:hAnsi="Times New Roman"/>
          <w:bCs/>
          <w:lang w:eastAsia="ru-RU"/>
        </w:rPr>
        <w:t>Человеком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lang w:eastAsia="ru-RU"/>
        </w:rPr>
        <w:t>Одна из них - готовность встать на защиту Отечества, и если потребуется, отдать за него свою жизнь. Умереть, чтобы могли жить други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lang w:eastAsia="ru-RU"/>
        </w:rPr>
        <w:t>Еще тогда нас не было на свете</w:t>
      </w:r>
      <w:r>
        <w:rPr>
          <w:rFonts w:cs="Times New Roman" w:ascii="Times New Roman" w:hAnsi="Times New Roman"/>
          <w:b/>
          <w:i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i/>
        </w:rPr>
        <w:t xml:space="preserve">(читает </w:t>
      </w:r>
      <w:r>
        <w:rPr>
          <w:rFonts w:cs="Times New Roman" w:ascii="Times New Roman" w:hAnsi="Times New Roman"/>
          <w:bCs/>
          <w:i/>
          <w:color w:val="000000"/>
          <w:lang w:eastAsia="ru-RU"/>
        </w:rPr>
        <w:t>Каненя Н.В.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Еще тогда нас не было на свете,                    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гда гремел салют из края в край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лдаты, подарили вы планет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ликий Май, победный Май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ще тогда нас не было на свете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гда в военной буре огневой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удьбу решая будущих столетий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 бой вели, священный бой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Еще тогда нас не было на свете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гда с Победой вы домой пришли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лдаты Мая, слава вам навек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всей земли, от всей земли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лагодарим, солдаты, вас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жизнь, за детство и весну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тишину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мирный дом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мир, в котором мы живем!</w:t>
      </w:r>
    </w:p>
    <w:p>
      <w:pPr>
        <w:pStyle w:val="Style15"/>
        <w:shd w:fill="FFFFFF" w:val="clear"/>
        <w:spacing w:before="0" w:after="0"/>
        <w:ind w:left="-567" w:right="-284" w:hanging="0"/>
        <w:rPr>
          <w:rFonts w:ascii="Times New Roman" w:hAnsi="Times New Roman" w:cs="Times New Roman"/>
          <w:b/>
          <w:b/>
          <w:bCs/>
          <w:color w:val="444444"/>
          <w:sz w:val="22"/>
          <w:szCs w:val="22"/>
          <w:lang w:eastAsia="ru-RU"/>
        </w:rPr>
      </w:pPr>
      <w:r>
        <w:rPr>
          <w:rFonts w:cs="Times New Roman"/>
          <w:b/>
          <w:bCs/>
          <w:color w:val="444444"/>
          <w:sz w:val="22"/>
          <w:szCs w:val="22"/>
          <w:lang w:eastAsia="ru-RU"/>
        </w:rPr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bCs/>
          <w:color w:val="444444"/>
          <w:sz w:val="22"/>
          <w:szCs w:val="22"/>
        </w:rPr>
      </w:pPr>
      <w:r>
        <w:rPr>
          <w:rFonts w:eastAsia="Times New Roman"/>
          <w:bCs/>
          <w:color w:val="444444"/>
          <w:sz w:val="22"/>
          <w:szCs w:val="22"/>
        </w:rPr>
        <w:t xml:space="preserve"> </w:t>
      </w:r>
      <w:r>
        <w:rPr>
          <w:rFonts w:eastAsia="Times New Roman"/>
          <w:b/>
          <w:i/>
          <w:u w:val="single"/>
        </w:rPr>
        <w:t>1</w:t>
      </w:r>
      <w:r>
        <w:rPr>
          <w:rFonts w:eastAsia="Times New Roman"/>
          <w:b/>
          <w:i/>
          <w:sz w:val="22"/>
          <w:szCs w:val="22"/>
          <w:u w:val="single"/>
        </w:rPr>
        <w:t xml:space="preserve"> ведущий</w:t>
      </w:r>
      <w:r>
        <w:rPr>
          <w:rFonts w:eastAsia="Times New Roman"/>
          <w:b/>
          <w:u w:val="single"/>
        </w:rPr>
        <w:t>.</w:t>
      </w:r>
      <w:r>
        <w:rPr>
          <w:rFonts w:eastAsia="Times New Roman"/>
          <w:b/>
          <w:bCs/>
          <w:sz w:val="22"/>
          <w:szCs w:val="22"/>
        </w:rPr>
        <w:t>  </w:t>
      </w:r>
      <w:r>
        <w:rPr>
          <w:bCs/>
          <w:color w:val="444444"/>
          <w:sz w:val="22"/>
          <w:szCs w:val="22"/>
        </w:rPr>
        <w:t>Сегодня, на нашем праздники,  мы не можем не  вспомнить и о людях прошедших войну в Афганистане, Чечне, жертвах террористических актов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В нашем школьном музее собран материал о наших земляках, прошедших Афганистан.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bCs/>
          <w:color w:val="444444"/>
          <w:sz w:val="22"/>
          <w:szCs w:val="22"/>
        </w:rPr>
      </w:pPr>
      <w:r>
        <w:rPr>
          <w:bCs/>
          <w:color w:val="444444"/>
          <w:sz w:val="22"/>
          <w:szCs w:val="22"/>
        </w:rPr>
        <w:t>Вот их имена:</w:t>
      </w:r>
    </w:p>
    <w:p>
      <w:pPr>
        <w:pStyle w:val="Style15"/>
        <w:shd w:fill="FFFFFF" w:val="clear"/>
        <w:spacing w:before="0" w:after="0"/>
        <w:ind w:left="-567" w:right="-284" w:hanging="0"/>
        <w:jc w:val="both"/>
        <w:rPr>
          <w:b/>
          <w:b/>
          <w:bCs/>
          <w:i/>
          <w:i/>
          <w:color w:val="444444"/>
          <w:sz w:val="22"/>
          <w:szCs w:val="22"/>
        </w:rPr>
      </w:pPr>
      <w:r>
        <w:rPr>
          <w:rFonts w:eastAsia="Times New Roman"/>
          <w:bCs/>
          <w:color w:val="444444"/>
          <w:sz w:val="22"/>
          <w:szCs w:val="22"/>
        </w:rPr>
        <w:t xml:space="preserve">                          </w:t>
      </w:r>
      <w:r>
        <w:rPr>
          <w:b/>
          <w:bCs/>
          <w:i/>
          <w:color w:val="444444"/>
          <w:sz w:val="22"/>
          <w:szCs w:val="22"/>
        </w:rPr>
        <w:t xml:space="preserve">Слайды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i/>
          <w:i/>
          <w:color w:val="606615"/>
          <w:sz w:val="22"/>
          <w:szCs w:val="22"/>
          <w:shd w:fill="F8F7E5" w:val="clear"/>
        </w:rPr>
      </w:pPr>
      <w:r>
        <w:rPr>
          <w:rFonts w:cs="Times New Roman" w:ascii="Times New Roman" w:hAnsi="Times New Roman"/>
          <w:b/>
          <w:bCs/>
          <w:i/>
          <w:color w:val="606615"/>
          <w:sz w:val="22"/>
          <w:szCs w:val="22"/>
          <w:shd w:fill="F8F7E5" w:val="clear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МЯТЬ О ВОЙНЕ В АФГАНИСТАНЕ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  <w:bCs/>
        </w:rPr>
        <w:t>История уже пыталась ставить точку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На славе боевой и подвигах солдат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Но, видимо, Судьба сама дала отсрочку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Чтоб стало ясно всем, кто прав, кто виноват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Рассыпался Союз, Великая держава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Как призрачный бархан в пустыне на ветрах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Вина за то легла на тех политиканов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Кто не предотвратил такой державы крах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Рассеялись года, как слой дорожной пыли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Утихла боль души и боль от старых ран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Но в памяти своей навек мы сохранили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Соль будней боевых в стране Афганистан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Выносливость солдат и мудрость офицеров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Отвага тех людей, кто подвиги вершил -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Всё в памяти у нас хотя бы для примеров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Чтоб было что сказать ребятам молодым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Закончилась давно война в Афганистане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Прошёл и вывод войск с горячей той земли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Но помнить мы о том пока не перестали,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Style w:val="Postbody"/>
          <w:rFonts w:cs="Times New Roman" w:ascii="Times New Roman" w:hAnsi="Times New Roman"/>
          <w:bCs/>
        </w:rPr>
        <w:t>Для будущих солдат мы память сберегли.</w:t>
      </w:r>
      <w:r>
        <w:rPr>
          <w:rStyle w:val="Appleconvertedspace"/>
          <w:rFonts w:cs="Times New Roman" w:ascii="Times New Roman" w:hAnsi="Times New Roman"/>
          <w:bCs/>
          <w:shd w:fill="F8F7E5" w:val="clear"/>
        </w:rPr>
        <w:t> </w:t>
      </w:r>
      <w:r>
        <w:rPr>
          <w:rFonts w:cs="Times New Roman" w:ascii="Times New Roman" w:hAnsi="Times New Roman"/>
          <w:shd w:fill="F8F7E5" w:val="clear"/>
        </w:rPr>
        <w:br/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</w:rPr>
        <w:t xml:space="preserve">Киселев Александр Павлович. Он родился в нашем районе, но призван в армию был Богучанским райвоенкоматом. Служил в республике Афганистан.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9.1982 г. выполняя задачу по охране одного из участков дороги Кушка-Герат, Саша погиб. На здании нашего военкомата есть мемориальная табличка. А в книге «???» есть страница, посвященная нашему земляку. Этот материал был предоставлен в редакцию нашим школьным музеем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Style w:val="Appleconvertedspace"/>
          <w:rFonts w:cs="Times New Roman" w:ascii="Times New Roman" w:hAnsi="Times New Roman"/>
          <w:b/>
          <w:i/>
        </w:rPr>
        <w:t>Клип «Афган»</w:t>
      </w:r>
    </w:p>
    <w:p>
      <w:pPr>
        <w:pStyle w:val="Normal"/>
        <w:spacing w:lineRule="auto" w:line="240" w:before="0" w:after="0"/>
        <w:ind w:left="-567" w:right="-284" w:hanging="0"/>
        <w:rPr>
          <w:rStyle w:val="Appleconvertedspace"/>
          <w:rFonts w:ascii="Times New Roman" w:hAnsi="Times New Roman" w:cs="Times New Roman"/>
          <w:b/>
          <w:b/>
          <w:i/>
          <w:i/>
        </w:rPr>
      </w:pPr>
      <w:r>
        <w:rPr>
          <w:rStyle w:val="Appleconvertedspace"/>
          <w:rFonts w:cs="Times New Roman" w:ascii="Times New Roman" w:hAnsi="Times New Roman"/>
          <w:b/>
        </w:rPr>
        <w:t>Над Окой, у Белёва</w:t>
      </w:r>
      <w:r>
        <w:rPr>
          <w:rStyle w:val="Appleconvertedspace"/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i/>
        </w:rPr>
        <w:t>(читает</w:t>
      </w:r>
      <w:r>
        <w:rPr>
          <w:rStyle w:val="Appleconvertedspace"/>
          <w:rFonts w:cs="Times New Roman" w:ascii="Times New Roman" w:hAnsi="Times New Roman"/>
          <w:i/>
        </w:rPr>
        <w:t xml:space="preserve"> Мельникова О.А.)</w:t>
      </w:r>
      <w:r>
        <w:rPr>
          <w:rStyle w:val="Appleconvertedspace"/>
          <w:rFonts w:cs="Times New Roman" w:ascii="Times New Roman" w:hAnsi="Times New Roman"/>
          <w:b/>
          <w:i/>
        </w:rPr>
        <w:t xml:space="preserve">                          </w:t>
      </w:r>
    </w:p>
    <w:p>
      <w:pPr>
        <w:pStyle w:val="Normal"/>
        <w:spacing w:lineRule="auto" w:line="240" w:before="0" w:after="0"/>
        <w:ind w:left="-567" w:righ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д Окой, у Белев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бесная ширь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Ранит взгляды прохожи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У реки монастырь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н вознесся главою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ад громадой веков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ащищая белевце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т вражды и оков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кельях ладаном пахнет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ечность в души глядит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т, кто был там, в Афган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десь молитвы творит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доносится к Богу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оль и горький рассказ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т мужчины-калеки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 живет здесь сейчас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м, мальчишкам, не знавшим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 такое войн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стречей с духами, смертью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бернулась он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И остались могилы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а чужой сторон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ех безусых мальчишек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ак проклятье войн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Style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cs="Times New Roman" w:ascii="Times New Roman" w:hAnsi="Times New Roman"/>
        </w:rPr>
        <w:t xml:space="preserve">Пусть всё это живёт в нашей памяти. Память – это наш разум, совесть и честь. Разум не даст опорочить имя героя. Совесть не позволит вырасти траве забвения на их могилах. Честь восстанет против того, чтобы недобрая рука вершила судьбами матерей и отцов, вдов и детей. </w:t>
      </w:r>
    </w:p>
    <w:p>
      <w:pPr>
        <w:pStyle w:val="Style16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усть не будет войны никогд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читает Букина М.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усть не будет войны никогда,    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shd w:fill="FFFFFF" w:val="clear"/>
        </w:rPr>
        <w:t>Пусть не будет войны никогд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усть спокойно заснут город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усть сирены пронзительный во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звучит над моей голово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и один пусть не рвется снаряд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и один не строчит автома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глашают пусть наши лес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лько птиц и детей голос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усть мирно проходят года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усть не будет войны никогда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усть не будет войн на свет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усть не будет боли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усть царят на всей планет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ир, надежда, воля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усть врагов не будет вовсе –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танут все друзьями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ез жестокости и зл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Мир светлее станет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амять вечная солдатам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 за наши жиз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дни военные когда–т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оловы сложили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Чтобы не было войны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омнить войны мы должны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Упоминания о прекрасной птице — </w:t>
      </w:r>
      <w:r>
        <w:rPr>
          <w:rFonts w:eastAsia="Times New Roman" w:cs="Times New Roman" w:ascii="Times New Roman" w:hAnsi="Times New Roman"/>
          <w:bCs/>
          <w:lang w:eastAsia="ru-RU"/>
        </w:rPr>
        <w:t>журавле</w:t>
      </w:r>
      <w:r>
        <w:rPr>
          <w:rFonts w:eastAsia="Times New Roman" w:cs="Times New Roman" w:ascii="Times New Roman" w:hAnsi="Times New Roman"/>
          <w:lang w:eastAsia="ru-RU"/>
        </w:rPr>
        <w:t> — встречаются в культурах многих народов мира. Практически везде </w:t>
      </w:r>
      <w:r>
        <w:rPr>
          <w:rFonts w:eastAsia="Times New Roman" w:cs="Times New Roman" w:ascii="Times New Roman" w:hAnsi="Times New Roman"/>
          <w:bCs/>
          <w:lang w:eastAsia="ru-RU"/>
        </w:rPr>
        <w:t>журавль</w:t>
      </w:r>
      <w:r>
        <w:rPr>
          <w:rFonts w:eastAsia="Times New Roman" w:cs="Times New Roman" w:ascii="Times New Roman" w:hAnsi="Times New Roman"/>
          <w:lang w:eastAsia="ru-RU"/>
        </w:rPr>
        <w:t> олицетворяет положительное и светлое начало. Сегодня уже ясно, что «</w:t>
      </w:r>
      <w:r>
        <w:rPr>
          <w:rFonts w:eastAsia="Times New Roman" w:cs="Times New Roman" w:ascii="Times New Roman" w:hAnsi="Times New Roman"/>
          <w:bCs/>
          <w:lang w:eastAsia="ru-RU"/>
        </w:rPr>
        <w:t>Белые журавли» </w:t>
      </w:r>
      <w:r>
        <w:rPr>
          <w:rFonts w:eastAsia="Times New Roman" w:cs="Times New Roman" w:ascii="Times New Roman" w:hAnsi="Times New Roman"/>
          <w:lang w:eastAsia="ru-RU"/>
        </w:rPr>
        <w:t>Гамзатова переросли границы республики Дагестан и летают по всему миру…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И снова летят журавли»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(читает Алексейкина В.А.)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снова летят журавл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клин режет небо рябо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, если бы только могл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 взять меня, с собою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мысли мои, и мечты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тят без раздумья за вам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песнь неземной красоты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понятными небу словами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 я остаюсь на земл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чальный - без крыльев и песн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крик ваш прощальный ко мне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етит из глубин поднебесья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cs="Times New Roman" w:ascii="Times New Roman" w:hAnsi="Times New Roman"/>
        </w:rPr>
        <w:t xml:space="preserve"> Земля…   Из космоса она смотрится как голубая жемчужина. Но как уязвима эта красавица от деяний людей! Жизнь планеты в наших руках. Приложим все усилия, чтобы войны не повторялись! Чтобы атомные взрывы не стерли жизнь с лица Земли, нашей общей планеты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ИР!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Как нужен он нашей планете!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голосую за мир голосом миллионов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голосую за мир - воля моя законна!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голосую за мир сердцем всего народ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голосую за мир равенства и свободы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голосую за мир памятью всех Хатыне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голосую за мир, чтобы земля в пустыню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ревратилась вдруг, чтобы на целом свет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шь с добротою рук были знакомы дет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е нужны земле шрамы войны на теле?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йте ей журавлей - тех, что взлететь не успел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йте ей синеву моря и чистого неб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не во сне - наяву чтоб люди наелись хлеб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ы цвела заря добрым и ясным свето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тебе, мать-земля! Я голосую за это!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</w:rPr>
        <w:t>И эстафету мира нам передает …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«Дайте планете шанс» 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йте планете шанс –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ужен деревьям мир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Красным, зеленным и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елтым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тобы цвета все смешав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тица на крыльях несла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дугу жизни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йте планете шанс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ужен морям, океанам мир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вонким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города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йным,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зачарованный клад.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шёпот пронзительный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лушайтесь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ть ли желание лучшее?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ли желание лучшее?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об одном и везде и повсюду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лако, звезды и люди: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ыть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ыть в окошке раскрытом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тихий рассвет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цвет.... Быть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ыть в окошке раскрытом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тихий рассвет....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йте планете шанс –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ужен всем детям мир!</w:t>
      </w:r>
    </w:p>
    <w:p>
      <w:pPr>
        <w:pStyle w:val="Normal"/>
        <w:shd w:fill="FFFFFF" w:val="clear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РУ МИР!!!!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1 ведущий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Боль утраты не отпускает и не утихает с годам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мять о защитниках Отечества передается, и будет передаваться из поколения в поколение. Праздник Белых Журавлей уже несколько лет отмечают во многих странах мира…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им эту традицию, пусть Белый Журавль собирает своих друзей еще многие и многие годы! Будем помнить …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2 ведущий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Прошу всех встать. Почтим павших героев минутой молчания. 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инута молчани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stbody">
    <w:name w:val="postbody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7:00Z</dcterms:created>
  <dc:creator>Пользователь</dc:creator>
  <dc:description/>
  <cp:keywords/>
  <dc:language>en-US</dc:language>
  <cp:lastModifiedBy>Татьяна </cp:lastModifiedBy>
  <cp:lastPrinted>2016-10-21T10:02:00Z</cp:lastPrinted>
  <dcterms:modified xsi:type="dcterms:W3CDTF">2017-01-16T08:28:00Z</dcterms:modified>
  <cp:revision>12</cp:revision>
  <dc:subject/>
  <dc:title>Сегодня праздник Белых Журавлей</dc:title>
</cp:coreProperties>
</file>