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русских народных игр, применяемых на уроках физической культуры у младших школьников с учетом предложенной педагогической классификации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Структурный элемент № 1. Игры, отражающие национальный аспект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1 группа. Человек и природа </w:t>
        <w:br/>
        <w:t xml:space="preserve">1.У медведя во бору 2.Гуси-лебеди 3.Филин и пташки 4.Кот и мышь 5.Пчелки и ласточки </w:t>
        <w:br/>
        <w:t xml:space="preserve">6.Волк во рву 7.Волк и гуси 8.Хромая лиса 9.Кошки-мышки 10.Белки, зайцы, мыши </w:t>
        <w:br/>
        <w:t xml:space="preserve">11.Не боимся мы кота 12.Медведь, что ешь 13.Змейка 14.Ручеек 15.Караси и карпы </w:t>
        <w:br/>
        <w:t xml:space="preserve">16.Переселение лягушек 17.Зайцы и морковка 18.Вороны и воробей 19.Ворон-синица </w:t>
        <w:br/>
        <w:t xml:space="preserve">20.Бои петухов 21.Волки и овцы 22.Коршун 23.Мышки и две кошки 24.Коровки.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2 группа. Быт русского народа </w:t>
        <w:br/>
        <w:t xml:space="preserve">1.Охотники и утки 2.Дедушка-рожок 3.Рыбаки 4.Невод 5.Домики 6.Золотые ворота </w:t>
        <w:br/>
        <w:t xml:space="preserve">7.Каравай 8.Заря 9.Встречный бой 10.Ловись рыбку 11.Удочка 12.Корзинки </w:t>
        <w:br/>
        <w:t xml:space="preserve">13.Шишки, желуди, орехи 14.Птицелов 15.Кашевары 16.Бабы 17.Игры с песнями и хороводами.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3 группа. Игры русских детей </w:t>
        <w:br/>
        <w:t xml:space="preserve">1.Лапта (тягло, бить-бежать) 2.Городки (рюхи, чухи) 3.Бабки 4.Котлы 5.Горелки 6.Чижик (пыж, муха) 7.12 палочек 8.Чехарда 9.Салки 10.Жмурки 11.Ловишки 12.Игровая 13.Считалки 14.Пустое место 15.кто дальше 16.Платочек-летуночек 17Третий-лишний 18.Ляпка 19.Шлепанки 20.Городок-бегунок 21.Хоровод 22.Вышибалы 23.Народный мяч 24.Башни 25.Снежки 26.Игры с мячами 27.Игры с завязанными глазами 28.Игры с веревочкой 29.Игры с прыжками 30.Игры с бегом.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4 группа. Русские народные состязания </w:t>
        <w:br/>
        <w:t xml:space="preserve">1.Перетягивания в парах (сидя, стоя, за руки, за веревку, за палку) 2.Тяни в круг 3.Достань камешек 5.Перетяни за черту 6.Тяни на булавы 7.Бои на бревне 8.Цепи-кованные 9.Колокол 10.Тары-бары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Структурный элемент № 2. Игры классифицированы по моторной плотности </w:t>
      </w:r>
    </w:p>
    <w:p>
      <w:pPr>
        <w:pStyle w:val="Normal"/>
        <w:spacing w:before="280" w:after="280"/>
        <w:rPr/>
      </w:pPr>
      <w:r>
        <w:rPr/>
        <w:t xml:space="preserve">Малая моторная плотность 1.Считалки 2.Золотые ворота 3.Каравай 4.Хоровод 5.Цвет 6.Ручеек 7.Отгадай, чей голосок 8.Летели, не летели 9.Запрещенное движение 10.Съедобное, не съедобное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Средняя моторная плотность   1.Жмурки 2.Хромая лиса 3.Хромой цыпленок 4.Пустое место 5.Третий-лишний 6.Чижик 7.Бабки 8.Болото 9.Городки (рюхи, чухи)10.Оса 11.Совушка 12.Удочка 13.Цепи-кованные 14.У медведя во бору. 15. Филин и пташки 16.Пчелки и ласточки 17.Змейка 18.Дедушка-рожок 19.Кашевары 20.Игры с песнями и хороводами 21.Кто дальше 22.Игры с завязанными глазами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Высокая моторная плотность   1. Гуси-лебеди 2.Кот и мышь 3.Волк во рву 4.Волк и гуси 5.Кошки-мышки 6.Белки, зайцы, мыши 7.Не боимся мы кота 8.Медведь, что ешь 9.Караси и карпы 10.Переселение лягушек 11.Зайцы и морковка 12.Вороны и воробей 13.Ворон-синица 14.Бои петухов 15.Волки и овцы 16.Коршун 17.Мышки и две кошки 18.Коровки. 19.Охотники и утки 20.Рыбаки 21.Невод 22.Домики 23. Заря 24.Встречный бой 25.Ловись рыбка 26.Корзинки 27.Шишки, желуди, орехи 28.Птицелов 29.Бабы 30. Лапта (тягло, бить-бежать) 31.Котлы 32.Горелки (пыж, муха) 33.12 палочек 34.Чехарда 35.Салки 36.Ловишки 37.Игровая 38.Платочек-летуночек 39.Ляпка 40.Шлепанки 41.Городок-бегунок 42.Вышибалы 43.Народный мяч 44.Башни 45.Снежки 46.Игры с мячами 47.Игры с веревочкой 48.Игры с прыжками 49.Игры с бегом .50.Перетягивания в парах (сидя, стоя, за руки, за веревку, за палку) 51.Тяни в круг 52.Достань камешек 53.Перетяни за черту 54.Тяни на булавы 55.Бои на бревне 56.Колокол 57.Тары-бары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Структурный элемент № 3. Игры классифицированы по типу двигательного действия, преимущественно входящего в игры.</w:t>
      </w:r>
    </w:p>
    <w:p>
      <w:pPr>
        <w:pStyle w:val="Normal"/>
        <w:spacing w:before="280" w:after="280"/>
        <w:rPr/>
      </w:pPr>
      <w:r>
        <w:rPr/>
        <w:t xml:space="preserve">Игры с ходьбой 1.Золотые ворота 2.Хоровод 3.Ручеек 4.Цвет 5.Каравай 6.Игры с песнями и хороводами 7.Перетягивания в парах , командах (сидя, стоя, за руки, за веревку, за палку) 8.Тяни в круг 9.Достань камешек 10.Перетяни за черту 11.Тяни на булавы 12.Бои на бревне. 13.Считалки 14.Съедобное, не съедобное 15.Запрещенное движение 16.Летели, не летели 17.Отгадай, чей голосок 18.Цвет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Игры с бегом 1.Вороны и воробей 2.Ловишки 3.Лапта (тягло, бить-бежать) 4.Горелки 5.Рыбаки 6.Салки 7Жмурки 8.Кошки-мышки 9.Не боимся мы кота 10.Медведь, что ешь 11.У медведя во бору 12.Филин и пташки 13.Белки, зайцы, мыши 14.Пчелки и ласточки 15.Кот и мышь 16.Змейка 17.Караси и карпы 18.Зайцы и морковка 19.Ворон-синица 20.Дедушка-рожок 21.Невод 22.Шишки, желуди, орехи 23.Игровая 24.Пустое место 25.Платочек-летуночек 26.Третий-лишний 27.Игры с завязанными глазами 28.Игры с веревочкой 29.Колокол 30.Игры с бегом. 31.Цепи-кованные 32.Тары-бары 33.Шлепанки 34.Ляпка 35.Мышки и две кошки 36.Оса 37.Совушка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Игры с прыжками 1.Гуси-лебеди 2.Волк во рву 3.Хромая лиса 4.Волк и гуси 5.Переселение лягушек 6.Бои петухов 7.Волки и овцы 8.Коршун 9.Коровки 10.Домики 11. Ловись рыбка 12.Игры с прыжками 13.Хромой цыпленок 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Игры с метаниями 1.Охотники и утки 2.Заря 3.Встречный бой 4.Удочка 5.Корзинки 6.Птицелов 7.Кашевары 8.Бабы 9.Городки (рюхи, чухи) 10.Бабки 11.Котлы 12.Чижик (пыж, муха) 13.12 палочек 14.Чехарда 15.Кто дальше 16. Городок-бегунок 17.Вышибалы 18.Народный мяч 19.Башни 20.Снежки 21.Игры с мячами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Структурный элемент № 4. Игры классифицированы по содержанию и сложности построения игры.</w:t>
      </w:r>
    </w:p>
    <w:p>
      <w:pPr>
        <w:pStyle w:val="Normal"/>
        <w:spacing w:before="280" w:after="280"/>
        <w:rPr/>
      </w:pPr>
      <w:r>
        <w:rPr/>
        <w:t xml:space="preserve">Простые игры 1.Перетягивания в парах (сидя, стоя, за руки, за веревку, за палку) 2.Тяни в круг 3.Достань камешек 5.Перетяни за черту 6.Тяни на булавы 7.Бои на бревне 8.У медведя во бору .9.Салки 10.Жмурки 11.Ловишки 12.Шлепанки 13.Снежки 14.Филин и пташки 15.Хромая лиса 16.Бои петухов 17.Бабки 18Котлы 19.12 палочек 20.Считалки 21.Ловись рыбка.22.Каравай 23.Удочка 24.Кашевары 25.Кто дальше 26.Игры с мячами 27.Ляпка 28.Хоровод 29.Игры с завязанными глазами 30.Игры с веревочкой 31.Цвет 32.Летели, не летели 33.Запрещенное движение 34.Съедобное, не съедобное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Переходные 1.Дедушка-рожок 2.Гуси-лебеди 3. Шишки, желуди, орехи 4.Кот и мышь 5.Пчелки и ласточки 6.Волк во рву 7.Волк и гуси 8. Золотые ворота 9.Кошки-мышки 10.Белки, зайцы, мыши 11.Не боимся мы кота 12.Медведь, что ешь 13. Зайцы и морковка 14.Платочек-летуночек 15.Городок-бегунок 16.Игры с бегом. 17.Колокол 18.Птицелов 19.Ворон-синица 20. Горелки 21.Волки и овцы 22.Коршун 23.Мышки и две кошки 24.Коровки. 25.Переселение лягушек 26.Рыбаки 27.Невод 28.Корзинки. 29.Вышибалы 30.Башни 31.Третий-лишний 32.Тары-бары 33.Отгадай, чей голосок 34.Хромой цыпленок 35.Болото Оса 36.Совушка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Командные </w:t>
        <w:br/>
        <w:t xml:space="preserve">1.Змейка 2.Ручеек 3.Лапта (тягло, бить-бежать) 4.Городки (рюхи, чухи) 5. Чижик (пыж, муха) 6. Чехарда 7. Игровая 8.Пустое место 9.Караси и карпы 10. Вороны и воробьи 11..Охотники и утки 12. Домики 13.Заря 14. Встречный бой 15. Бобы 16.Игры с песнями и хороводами. 17.Народный мяч 18. Игры с прыжками 19. Цепи-кованные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Структурный элемент № 5. Игры классифицированы с учетом возрастных особенностей </w:t>
      </w:r>
    </w:p>
    <w:p>
      <w:pPr>
        <w:pStyle w:val="Normal"/>
        <w:spacing w:before="280" w:after="280"/>
        <w:rPr/>
      </w:pPr>
      <w:r>
        <w:rPr/>
        <w:t xml:space="preserve">Для учеников первых классов 1.Каравай 2.У медведя во бору 3.Гуси-лебеди 4.Жмурки 5.Филин и пташки 6.Горелки 7.Лапта (упрощенный вариант) 8.Мышки и две кошки 9.Считалки 10.Игровая 11.Ловишки 12.Запрещенное движение.13.Летели, не летели 14.Совушка 15.Хромой цыпленок 16.Золотые ворота 17.Цвет 18.Кошки-мышки 19.Перетягивания в парах 20.Снежки </w:t>
        <w:br/>
        <w:t>Для учеников вторых классов 1.Дедушка-рожок 2.Х.ромая лиса 3.Ляпка 4.Хоровод 5.Горелки 6.Гуси-лебеди 7.Лапта (упрощенный вариант) 8.У медведя во бору 9. Змейка 10.Шлепанки 11.Совушка 12.Шишки, желуди, орехи 13.Жмурки 14.Считалки 15.Игры с веревочкой 16.Съедобное, не съедобное 17.Кот и мышь 18.Пчелки и ласточки 19.Коршун 20.Переселение лягушек 21.Корзинки. 22.Бобы 23.Волки и овцы 24.Снежки 25.Кашевары 26.Перетягивания в парах 27.Цепи-кованные 28.Горелки </w:t>
      </w:r>
    </w:p>
    <w:p>
      <w:pPr>
        <w:pStyle w:val="Normal"/>
        <w:spacing w:before="280" w:after="280"/>
        <w:rPr/>
      </w:pPr>
      <w:r>
        <w:rPr/>
        <w:t xml:space="preserve">Для учеников третьих классов 1.Считалки 2.Горелки 3.Гуси-лебеди 4.Лапта (упрощенный вариант) 5.Ручеек 6.Бабки 7.Ловись рыбка 8.Игры с мячами 9.Кто дальше 10.Волк во рву 11.Кошки-мышки 12.Волк и гуси 13.Не боимся мы кота 14.Ворон-синица 15.Платочек-летуночек 16.Колокол 17.Птицелов 18.Вышибалы 19.Башни 20.Отгадай, чей голосок 21.Оса 22.Пустое место 23.Караси и карпы 24.Домики 25.Болото 26.Цепи-кованные 27.Чижик 28.Охотники и утки 29.Городки (рюхи, чухи) 30.Перетягивания в парах 31.Перетяни за черту 32.Бои на бревне 33.Снежки </w:t>
        <w:br/>
        <w:t xml:space="preserve">Для учеников четвертых классов 1.Перетягивания в парах (сидя, стоя, за руки, за веревку, за палку) 2.Тяни в круг 3.Достань камешек 5.Перетяни за черту 6.Тяни на булавы 7.Бои на бревне 8.Салки 9.Снежки 10. Бои петухов 11. Котлы 12.12 палочек 13. Зайцы и морковка 14. Городок-бегунок 15.Игры с бегом. 16.Белки, зайцы, мыши 17. Удочка 18. Медведь, что ешь 19.Коровки 20.Кашевары 21.Третий-лишний 22.Невод Рыбаки 23.Игры с завязанными глазами 24.Тары-бары 25.Змейка 26.Ручеек 27.Городки (рюхи, чухи) 28. Чижик (пыж, муха) 29. Чехарда </w:t>
        <w:br/>
        <w:t xml:space="preserve">30. Вороны и воробьи 31.Охотники и утки 32.Заря 33. Встречный бой 34. Игры с песнями и хороводами. 35.Народный мяч 36. Игры с прыжками 37. Цепи-кованные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руктурный элемент № 6. Игры классифицированы по способу проведения </w:t>
      </w:r>
    </w:p>
    <w:p>
      <w:pPr>
        <w:pStyle w:val="Normal"/>
        <w:spacing w:before="280" w:after="280"/>
        <w:rPr/>
      </w:pPr>
      <w:r>
        <w:rPr/>
        <w:t xml:space="preserve">С водящим </w:t>
        <w:br/>
        <w:t xml:space="preserve">1.У медведя во бору 2.Салки 3.Жмурки 4.Ловишки 5.Шлепанки 7.Филин и пташки 8. Хромая лиса. 9.12 палочек 10.Ловись рыбка 11.Удочка 12.Ляпка 13.Хоровод 14.Летели, не летели 15.Запрещенное движение 16.Съедобное, не съедобное 17.Цвет 18.Змейка 19.Ручеек </w:t>
        <w:br/>
        <w:t xml:space="preserve">Без водящего </w:t>
        <w:br/>
        <w:t xml:space="preserve">1.Перетягивания в парах (сидя, стоя, за руки) 2.Тяни в круг 3.Достань камешек 4.Перетяни за черту 5.Тяни на булавы 6.Бои на бревне. 7.Снежки 8.Бои петухов 9.Бабки 10.Котлы 11.Кто дальше </w:t>
        <w:br/>
        <w:t xml:space="preserve">С предметами </w:t>
        <w:br/>
        <w:t>1.Перетягивания в парах (за веревку, за палку). 2.Кашевары 3.Игры с мячами 4.Игры с завязанными глазами 5.Игры с веревочкой 6.Городок-бегунок7.Колокол 8.Платочек-летуночек 9.Вышибалы 10.Третий-лишний 11.Лапта (тягло, бить-бежать) 12.Городки (рюхи, чухи) 13. Чижик (пыж, муха) 14. Бобы 15.Народный мяч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Без предметов </w:t>
        <w:br/>
        <w:t xml:space="preserve">1.Чехарда 2.Гуси-лебеди 3. Шишки, желуди, орехи 4.Кот и мышь 5.Пчелки и ласточки 6.Волк во рву 7.Волк и гуси 8.Оса 9.Кошки-мышки 10.Белки, зайцы, мыши 11.Не боимся мы кота 12.Медведь, что ешь 13. Зайцы и морковка 14.Игры с бегом. 15. Башни 16.Хромой цыпленок 17.Болото 18.Птицелов 19.Ворон-синица 20.Корзинки 21.Волки и овцы 22.Коршун 23.Мышки и две кошки 24.Коровки. 25.Переселение лягушек 26.Рыбаки 27.Невод.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Разговорные </w:t>
        <w:br/>
        <w:t xml:space="preserve">1.Считалки 2.Каравай 3. Золотые ворота 4. Горелки 5.Отгадай, чей голосок 6.Совушка. 7.Дедушка-рожок 8.Пустое место 9.Караси и карпы 10. Вороны и воробьи 11..Охотники и утки 12. Домики 13.Заря 14. Встречный бой 16.Игры с песнями и хороводами. 17.Тары-бары 18. Игры с прыжками 19. Цепи-кованные 20.Игровая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Структурный элемент № 7. Игры классифицированы по физическим качествам, преимущественно проявляемым в игре</w:t>
      </w:r>
    </w:p>
    <w:p>
      <w:pPr>
        <w:pStyle w:val="Normal"/>
        <w:spacing w:before="280" w:after="280"/>
        <w:rPr/>
      </w:pPr>
      <w:r>
        <w:rPr/>
        <w:t xml:space="preserve">Быстрота </w:t>
        <w:br/>
        <w:t>1.Шишки, желуди, орехи 2.Кот и мышь 3.Лапта (тягло, бить-бежать) 4.Пустое место 5.Салки 6.Ляпка 7. Горелки 8.Рыбаки 9.Невод 10.Ловишки 11.Шлепанки 12. Вороны и воробьи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Сила </w:t>
        <w:br/>
        <w:t xml:space="preserve">1.Перетягивания в парах (сидя, стоя, за руки, за веревку, за палку) 2.Тяни в круг 3.Достань камешек 5.Перетяни за черту 6.Тяни на булавы 7.Бои на бревне 8.Бои петухов 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Выносливость </w:t>
        <w:br/>
        <w:t xml:space="preserve">1.Лапта (тягло, бить-бежать) 2.Гуси-лебеди 3.Волк во рву 4.Городки (рюхи, чухи) 5. Чижик (пыж, муха) 6. Чехарда 7. Игровая 8.Волк и гуси 9.Дедушка-рожок 10.Пчелки и ласточки 11.Охотники и утки 12. Домики 13.Заря 14. Котлы. 15.Городок-бегунок 16.Волки и овцы17.Змейка 18.Караси и карпы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Ловкость </w:t>
        <w:br/>
        <w:t xml:space="preserve">1.У медведя во бору 2.Жмурки 3.Снежки 4.Филин и пташки 5.Хромая лиса 6.Бабки 7.12 палочек 8.Считалки 9.Ловись рыбка. 10.Игры с веревочкой 11.Цвет 12.Летели, не летели 13.Запрещенное движение 14.Съедобное, не съедобное 15.Кто дальше 16.Игры с мячами 17.Ручеек 18.Хоровод 19.Игры с завязанными глазами 20.Каравай 21.Удочка 22.Кашевары </w:t>
        <w:br/>
        <w:t xml:space="preserve">23.Встречный бой 24. Цепи-кованные 25. Бобы 26.Игры с песнями и хороводами. 27.Народный мяч 28. Игры с прыжками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Координация </w:t>
        <w:br/>
        <w:t xml:space="preserve">8. Золотые ворота 9.Кошки-мышки 10.Белки, зайцы, мыши 11.Не боимся мы кота 12.Медведь, что ешь 13. Зайцы и морковка 14.Платочек-летуночек 16.Игры с бегом. 17.Колокол 18.Птицелов 19.Ворон-синица 22.Коршун 23.Мышки и две кошки 24.Коровки. 25.Переселение лягушек 28.Корзинки. 29.Вышибалы 30.Башни 31.Третий-лишний 32.Тары-бары 33.Отгадай, чей голосок 34.Хромой цыпленок 35.Болото 36.Совушка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Структурный элемент № 8.   Игры классифицированы по структуре урока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Подготовительная часть </w:t>
        <w:br/>
        <w:t xml:space="preserve">1. Золотые ворота 2.Пчелки и ласточки 3.Считалки 4.Совушка 5.Цвет 6.Змейка 7.Тары-бары 8.Ловись рыбка. 9.Игры с веревочкой10.Белки, зайцы, мыши 11.Не боимся мы кота 12.Медведь, что ешь 13.Каравай14.Хромой цыпленок15.Болото 16.Ручеек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Основная часть </w:t>
        <w:br/>
        <w:t xml:space="preserve">1.Перетягивания в парах (сидя, стоя, за руки, за веревку, за палку) 2.Тяни в круг 3.Достань камешек 4.Кот и мышь 5.Перетяни за черту 6.Тяни на булавы 7.Бои на бревне 8.У медведя во бору 9.Салки 10. Горелки 11.Ловишки 12.Шлепанки 13.Снежки 14.Филин и пташки 15.Хромая лиса 16.Бои петухов 17.Бабки 18.Котлы 19.12 палочек 20.Считалки 21.Волки и овцы 22.Коршун 23.Удочка 24.Кашевары 25.Кто дальше 26.Игры с мячами 27.Ляпка </w:t>
        <w:br/>
        <w:t xml:space="preserve">28.Невод 29.Вышибалы 30.Башни 31.Третий-лишний 32.Кошки-мышки 33.Отгадай, чей голосок 34.Платочек-летуночек 35.Городок-бегунок 36.Игры с бегом. 37.Дедушка-рожок 38.Пустое место 39.Караси и карпы 40. Вороны и воробьи 41..Охотники и утки 42. Домики 43.Заря 44. Встречный бой 45. Бобы. 46.Рыбаки 47.Народный мяч 48. Игры с прыжками 49. 2.Гуси-лебеди 50. Шишки, желуди, орехи 51.Волк во рву 52.Волк и гуси 53.Мышки и две кошки 54.Коровки. 55.Переселение лягушек 56.Совушка 57.Лапта (тягло, бить-бежать) 58.Городки (рюхи, чухи) 59. Чижик (пыж, муха) 60. Чехарда 61. Игровая 62.Цепи-кованные 63. Зайцы и морковка </w:t>
      </w:r>
    </w:p>
    <w:p>
      <w:pPr>
        <w:pStyle w:val="Normal"/>
        <w:spacing w:before="280" w:after="280"/>
        <w:rPr/>
      </w:pPr>
      <w:r>
        <w:rPr/>
        <w:t xml:space="preserve">Заключительная </w:t>
        <w:br/>
        <w:t xml:space="preserve">1.Цвет 2.Летели, не летели 3.Запрещенное движение 4.Съедобное, не съедобное 5.Жмурки 6.Корзинки. 7.Колокол 8.Хоровод 9.Игры с завязанными глазами </w:t>
        <w:br/>
        <w:t>10.Игры с песнями и хороводами 11.Птицелов 12.Ворон-синица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1:00Z</dcterms:created>
  <dc:creator>Fateevs</dc:creator>
  <dc:description/>
  <dc:language>en-US</dc:language>
  <cp:lastModifiedBy>Fateevs</cp:lastModifiedBy>
  <dcterms:modified xsi:type="dcterms:W3CDTF">2010-11-18T12:07:00Z</dcterms:modified>
  <cp:revision>1</cp:revision>
  <dc:subject/>
  <dc:title>Перечень русских народных игр, применяемых на уроках физической культуры у младших школьников с учетом предложенной педагогиче</dc:title>
</cp:coreProperties>
</file>