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ММУНИКАТИВНАЯ КУЛЬТУРА УЧИТЕЛЯ КАК УСЛОВИЕ ЛИЧНОСТНО ОРИЕНТИРОВАН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</w:r>
      <w:r>
        <w:rPr>
          <w:i/>
        </w:rPr>
        <w:t>Самая большая на Земле роскошь – эт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оскошь человеческого общени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 Сент-Экзюпер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Для того чтобы ввести учащегося в активную речевую ситуацию и научить его ориентироваться в ней, необходимо повышать уровень коммуникативной культуры учителя до необходимости видеть в учащемся личность. Учителю предлагается усвоить несколько элементарных правил практической диалог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ить другого из множества лиц – узнать 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другого таким, как он е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чь другому познать себя, людей, ми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ь другого можно, только воспитывая себ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ние учителя и ученика – основа педагогическ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ить общению можно только в общ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ушать – тоже общ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 – организатор учебного сотрудничества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ник научится сам, когда научит друг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дность общения есть одновременно трудность позн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казателем коммуникативной культуры учителя является, прежде всего, гуманистическая позиция (интерес к другому человеку, к изучению самого себя), а затем уже средства, техники общения. Для учителя важно помнить, что оптимальное общение – это не умение держать дисциплину, а обмен с учениками духовными ценностями; общий язык с детьми – это не язык команд и послушания, а язык доверия. </w:t>
      </w:r>
    </w:p>
    <w:p>
      <w:pPr>
        <w:pStyle w:val="Normal"/>
        <w:ind w:firstLine="540"/>
        <w:jc w:val="both"/>
        <w:rPr/>
      </w:pPr>
      <w:r>
        <w:rPr/>
        <w:t>Какими педагогическими коммуникативными умениями должен обладать учитель?</w:t>
      </w:r>
    </w:p>
    <w:p>
      <w:pPr>
        <w:pStyle w:val="Normal"/>
        <w:ind w:firstLine="540"/>
        <w:jc w:val="both"/>
        <w:rPr/>
      </w:pPr>
      <w:r>
        <w:rPr/>
        <w:t xml:space="preserve">Во-первых, уметь </w:t>
      </w:r>
      <w:r>
        <w:rPr>
          <w:i/>
        </w:rPr>
        <w:t>выстраивать коммуникативные задачи</w:t>
      </w:r>
      <w:r>
        <w:rPr/>
        <w:t>, включающие создание условий психологической безопасности в общении и реализации внутренних резервов партнера по общению, а также взаимообмен информацией, взаимопознание, взаимодействие.</w:t>
      </w:r>
    </w:p>
    <w:p>
      <w:pPr>
        <w:pStyle w:val="Normal"/>
        <w:ind w:firstLine="540"/>
        <w:jc w:val="both"/>
        <w:rPr/>
      </w:pPr>
      <w:r>
        <w:rPr/>
        <w:t xml:space="preserve">Во-вторых, </w:t>
      </w:r>
      <w:r>
        <w:rPr>
          <w:i/>
        </w:rPr>
        <w:t>уметь пользоваться приемами, способствующими достижению высокого уровня общения</w:t>
      </w:r>
      <w:r>
        <w:rPr/>
        <w:t>, а эт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ть понять позицию другого в общении, проявить интерес к его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ладеть средствами невербального общения (мимика, жес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ть вставать на точку зрения уче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ть создавать обстановку доверительности, терпимости к другому челове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ть владеть разными ролями как средством предупреждения конфликтов в общ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быть готовым вовремя поблагодарить ученика, при необходимости извиниться перед ни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ть поддерживать равное отношение ко всем де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ть с юмором относиться к отдельным аспектам педагогической ситуации, не замечать некоторых негативных моментов, быть готовым к улыб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ть воздействовать на ученика не прямо, а косвенно, через создание условий для появления у ученика желаемого ка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ть не бояться обратной связи от уче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уметь действовать в обстановке публичного выступления, близкой к театральной. </w:t>
      </w:r>
    </w:p>
    <w:p>
      <w:pPr>
        <w:pStyle w:val="Normal"/>
        <w:spacing w:before="120" w:after="120"/>
        <w:ind w:left="540" w:hanging="0"/>
        <w:jc w:val="center"/>
        <w:rPr>
          <w:b/>
          <w:b/>
        </w:rPr>
      </w:pPr>
      <w:r>
        <w:rPr>
          <w:b/>
        </w:rPr>
        <w:t>АНКЕТЫ МОЛОДОМУ УЧИТЕЛЮ</w:t>
      </w:r>
    </w:p>
    <w:p>
      <w:pPr>
        <w:pStyle w:val="Normal"/>
        <w:spacing w:before="120" w:after="12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Анкета 1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С какими трудностями вы столкнулись в школе? Перечислите их. 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Как их преодолеваете?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Кто вам помогает в работе? Как?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Анкета 2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Я иду на урок, чтобы…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Анкета 3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Что в деятельности является для вас наиболее трудным?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Воспитание, каких черт личности школьника вами достигается наиболее трудно?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Чем вы объясните трудности в своей деятельности?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Анкета 4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Каким должен быть современный учитель?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Как в учебно-воспитательном процессе развивать индивидуальные способности ученика?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Чему и как можно научиться у опытного учителя?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Были ли в вашей деятельности трудности в воспитательной работе?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Анкета 5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Какие книги по педагогике, психологии, методике вы прочитали за прошедший учебный год?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Какие у вас были педагогические открытия?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Уроки, по каким предметам, темам прошли у вас наиболее эффективно, интересно в этом году? В чем была ваша творческая удача?</w:t>
      </w:r>
    </w:p>
    <w:p>
      <w:pPr>
        <w:pStyle w:val="Normal"/>
        <w:spacing w:before="120" w:after="12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40" w:hanging="0"/>
        <w:jc w:val="center"/>
        <w:rPr>
          <w:b/>
          <w:b/>
          <w:sz w:val="20"/>
        </w:rPr>
      </w:pPr>
      <w:r>
        <w:rPr>
          <w:b/>
          <w:sz w:val="20"/>
        </w:rPr>
        <w:t>СОВЕТЫ МОЛОДЫМ УЧИТЕЛЯМ</w:t>
      </w:r>
    </w:p>
    <w:p>
      <w:pPr>
        <w:pStyle w:val="Normal"/>
        <w:spacing w:before="120" w:after="120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0"/>
        </w:rPr>
      </w:pPr>
      <w:r>
        <w:rPr>
          <w:sz w:val="20"/>
        </w:rPr>
        <w:t>Не считай школу местом, не совсем достойным применения твоих выдающихся способностей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0"/>
        </w:rPr>
      </w:pPr>
      <w:r>
        <w:rPr>
          <w:sz w:val="20"/>
        </w:rPr>
        <w:t>Найди себя, свой образ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0"/>
        </w:rPr>
      </w:pPr>
      <w:r>
        <w:rPr>
          <w:sz w:val="20"/>
        </w:rPr>
        <w:t>Не замыкайся в своем учительстве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0"/>
        </w:rPr>
      </w:pPr>
      <w:r>
        <w:rPr>
          <w:sz w:val="20"/>
        </w:rPr>
        <w:t>Будь счастливым, будь оптимистом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0"/>
        </w:rPr>
      </w:pPr>
      <w:r>
        <w:rPr>
          <w:sz w:val="20"/>
        </w:rPr>
        <w:t>Будь честным и правдивым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0"/>
        </w:rPr>
      </w:pPr>
      <w:r>
        <w:rPr>
          <w:sz w:val="20"/>
        </w:rPr>
        <w:t>Цени юмор в общении с учениками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0"/>
        </w:rPr>
      </w:pPr>
      <w:r>
        <w:rPr>
          <w:sz w:val="20"/>
        </w:rPr>
        <w:t>Не старайся казаться умнее и лучше, чем ты есть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0"/>
        </w:rPr>
      </w:pPr>
      <w:r>
        <w:rPr>
          <w:sz w:val="20"/>
        </w:rPr>
        <w:t>Помни о комплексном характере учительского труда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0"/>
        </w:rPr>
      </w:pPr>
      <w:r>
        <w:rPr>
          <w:sz w:val="20"/>
        </w:rPr>
        <w:t>Не воспринимай это советы как некое подобие скрижалей.</w:t>
      </w:r>
    </w:p>
    <w:p>
      <w:pPr>
        <w:pStyle w:val="Normal"/>
        <w:spacing w:before="120" w:after="120"/>
        <w:ind w:left="540" w:hanging="0"/>
        <w:jc w:val="both"/>
        <w:rPr>
          <w:sz w:val="20"/>
        </w:rPr>
      </w:pPr>
      <w:r>
        <w:rPr>
          <w:sz w:val="20"/>
        </w:rPr>
        <w:t>Абсолютных правил нет. Думай сам!</w:t>
      </w:r>
    </w:p>
    <w:p>
      <w:pPr>
        <w:pStyle w:val="Normal"/>
        <w:spacing w:before="120" w:after="120"/>
        <w:ind w:left="54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ПАМЯТКА ПО САМОАНАЛИЗУ УРОКА УЧИТЕЛЕМ</w:t>
      </w:r>
    </w:p>
    <w:p>
      <w:pPr>
        <w:pStyle w:val="Normal"/>
        <w:spacing w:before="120" w:after="120"/>
        <w:ind w:left="54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0"/>
          <w:szCs w:val="26"/>
        </w:rPr>
      </w:pPr>
      <w:r>
        <w:rPr>
          <w:sz w:val="20"/>
          <w:szCs w:val="26"/>
        </w:rPr>
        <w:t>Краткая учебная характеристика класса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Тема урока. Место данного урока в системе урока по программе. Знания и умения учащихся, формируемые в процессе изучения темы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0"/>
          <w:szCs w:val="26"/>
        </w:rPr>
      </w:pPr>
      <w:r>
        <w:rPr>
          <w:sz w:val="20"/>
          <w:szCs w:val="26"/>
        </w:rPr>
        <w:t>На решение, каких задач обучения, воспитания и развития учащихся рассчитан урок?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0"/>
          <w:szCs w:val="26"/>
        </w:rPr>
        <w:t xml:space="preserve">Аргументация отбора учебного материала для всего урока, для объяснения учителем и самостоятельного обучения учащихс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Обоснование выбора типа, структуры урока, форм, методов, средств обучения. Соответствует ли методы урока его задачам и материалу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  <w:t>Система  самостоятельной работы учащихс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Формы, методы, средства контроля знаний и умений, применяемые на уроке с целью объективной оценки труда учащихся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0"/>
          <w:szCs w:val="26"/>
        </w:rPr>
        <w:t xml:space="preserve">Оценка результатов урока, состояние сознательной дисциплины учащихся. Какие затруднения возникли у класса, отдельных учеников, почему? Смогли ли они их преодолеть? Удовлетворенность уроком, его отдельными частями. Факторы, оказавшие положительное или отрицательное влияние на подготовку и проведение урока. </w:t>
      </w:r>
    </w:p>
    <w:p>
      <w:pPr>
        <w:pStyle w:val="Normal"/>
        <w:ind w:left="54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Предложения и выводы учителя:</w:t>
      </w:r>
    </w:p>
    <w:p>
      <w:pPr>
        <w:pStyle w:val="Normal"/>
        <w:spacing w:before="120" w:after="120"/>
        <w:jc w:val="both"/>
        <w:rPr>
          <w:sz w:val="20"/>
          <w:szCs w:val="26"/>
        </w:rPr>
      </w:pPr>
      <w:r>
        <w:rPr>
          <w:sz w:val="20"/>
          <w:szCs w:val="26"/>
        </w:rPr>
        <w:tab/>
        <w:t>Что собирается сделать лично  для повышения качества и эффективности урока. Какие возможности урока не были использованы?</w:t>
      </w:r>
    </w:p>
    <w:p>
      <w:pPr>
        <w:pStyle w:val="Normal"/>
        <w:spacing w:before="120" w:after="1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0" w:firstLine="360"/>
        <w:jc w:val="both"/>
        <w:rPr>
          <w:sz w:val="20"/>
          <w:szCs w:val="26"/>
        </w:rPr>
      </w:pPr>
      <w:r>
        <w:rPr>
          <w:sz w:val="20"/>
          <w:szCs w:val="26"/>
        </w:rPr>
        <w:t>Адаптация молодого учителя к условиям учебно-воспитательного процесса школы. Киев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0" w:firstLine="36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Бритвихин А.Н. Профадаптация молодого специалиста. Теория и практика высшего педагогического образования. М., 198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0" w:firstLine="360"/>
        <w:jc w:val="both"/>
        <w:rPr>
          <w:sz w:val="20"/>
          <w:szCs w:val="26"/>
        </w:rPr>
      </w:pPr>
      <w:r>
        <w:rPr>
          <w:sz w:val="20"/>
          <w:szCs w:val="26"/>
        </w:rPr>
        <w:t>Богуславский С.Р. Найти свой образ.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0" w:firstLine="360"/>
        <w:jc w:val="both"/>
        <w:rPr>
          <w:sz w:val="20"/>
          <w:szCs w:val="26"/>
        </w:rPr>
      </w:pPr>
      <w:r>
        <w:rPr>
          <w:sz w:val="20"/>
          <w:szCs w:val="26"/>
        </w:rPr>
        <w:t>Гогольцева В.В. Пути повышения духовной культуры молодого учителя. М., 19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0" w:firstLine="360"/>
        <w:jc w:val="both"/>
        <w:rPr>
          <w:sz w:val="20"/>
          <w:szCs w:val="26"/>
        </w:rPr>
      </w:pPr>
      <w:r>
        <w:rPr>
          <w:sz w:val="20"/>
          <w:szCs w:val="26"/>
        </w:rPr>
        <w:t>Мельников Н.А. Приобщение учителя стажера к педагогической работе. М.,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0" w:firstLine="36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Молодому учителю. Пособие. Киев, 1988. </w:t>
      </w:r>
    </w:p>
    <w:p>
      <w:pPr>
        <w:pStyle w:val="Normal"/>
        <w:spacing w:before="120" w:after="1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120" w:after="1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120" w:after="1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before="120" w:after="1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  <w:t>АНКЕТА ДЛЯ МОЛОДЫХ УЧИТЕ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18"/>
          <w:szCs w:val="26"/>
        </w:rPr>
        <w:t>Нестандартные уроки, уроки радости. Как вы это понимаете? Пробуете ли проводит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18"/>
          <w:szCs w:val="26"/>
        </w:rPr>
      </w:pPr>
      <w:r>
        <w:rPr>
          <w:sz w:val="18"/>
          <w:szCs w:val="26"/>
        </w:rPr>
        <w:t>Как конструируете вы процесс обуче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18"/>
          <w:szCs w:val="26"/>
        </w:rPr>
        <w:t>Ваши отношения к дидактическому материалу. Считаете ли вы возможным применять его в самостоятельной работе с учащими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18"/>
          <w:szCs w:val="26"/>
        </w:rPr>
      </w:pPr>
      <w:r>
        <w:rPr>
          <w:sz w:val="18"/>
          <w:szCs w:val="26"/>
        </w:rPr>
        <w:t>Какие  педагогические методы, приемы используете при даче и проверке домашнего зада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18"/>
          <w:szCs w:val="26"/>
        </w:rPr>
      </w:pPr>
      <w:r>
        <w:rPr>
          <w:sz w:val="18"/>
          <w:szCs w:val="26"/>
        </w:rPr>
        <w:t>Как вы реализуете психологические методы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  <w:t>- метод поощр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  <w:t>- метод мотивации (и четкой постановке цели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  <w:t>- метод гуманизации (дружеского, чуткого отнош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  <w:t>- метод личного пример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18"/>
          <w:szCs w:val="26"/>
        </w:rPr>
        <w:t>6. Считаете ли вы, что кабинет должен стать вашей творческой лабораторией? Что для этого делаете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  <w:t>7. Ваше отношение к внеклассной работе по предмету? Вы уверены, что каждый учитель должен вести кружок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  <w:t>8. Когда урок радует вас и учеников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  <w:t>9. Получили ли вы удовлетворение от посещенных уроков своих коллег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  <w:t>10. Считаете ли вы родителей своим союзником в обучении и воспитании ребенка на уроке? Какие секреты есть у вас в общении с родителями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18"/>
          <w:szCs w:val="26"/>
        </w:rPr>
        <w:t>11. Какие методы учебной работы Вы чаше всего используете в познавательном процессе учащихся на уроке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  <w:t>12. Каждый ли урок должен нести воспитательный заряд? Всегда ли воспитывают знания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  <w:t>13. Какой смысл вы вносите в понятие «хороший урок»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  <w:t>14. Чем вы увлекаетесь в свободное время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"/>
      <w:lvlJc w:val="left"/>
      <w:pPr>
        <w:tabs>
          <w:tab w:val="num" w:pos="1260"/>
        </w:tabs>
        <w:ind w:left="1260" w:hanging="360"/>
      </w:pPr>
      <w:rPr>
        <w:rFonts w:ascii="Wingdings 3" w:hAnsi="Wingdings 3" w:cs="Wingdings 3" w:hint="default"/>
        <w:i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"/>
      <w:lvlJc w:val="left"/>
      <w:pPr>
        <w:tabs>
          <w:tab w:val="num" w:pos="1427"/>
        </w:tabs>
        <w:ind w:left="1427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 w:val="false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49:00Z</dcterms:created>
  <dc:creator>1</dc:creator>
  <dc:description/>
  <cp:keywords/>
  <dc:language>en-US</dc:language>
  <cp:lastModifiedBy>555</cp:lastModifiedBy>
  <cp:lastPrinted>2006-03-23T18:29:00Z</cp:lastPrinted>
  <dcterms:modified xsi:type="dcterms:W3CDTF">2007-09-24T14:49:00Z</dcterms:modified>
  <cp:revision>2</cp:revision>
  <dc:subject/>
  <dc:title>КОММУНИКАТИВНАЯ КУЛЬТУРА УЧИТЕЛЯ КАК УСЛОВИЕ ЛИЧНОСТНО ОРИЕНТИРОВАННОГО ОБРАЗОВАНИЯ</dc:title>
</cp:coreProperties>
</file>