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вопросам организации апробации и преподавания комплексного курса «Основы религиозных культур и светской этики» в Красноярском крае в 2011-2012гг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сноярском крае апробация курса «Основы религиозных культур и светской этики» (далее ОРКСЭ) проводится успешно. Основной итог двух лет апробации - курс ОРКЭ принят краевым образованием как актуальный формат духовно-нравственного  воспитания, цель которого – формирование у младших подростков мотиваций к осознанному нравственному поведению, основанном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\2012 году </w:t>
      </w:r>
      <w:r>
        <w:rPr>
          <w:rFonts w:cs="Times New Roman" w:ascii="Times New Roman" w:hAnsi="Times New Roman"/>
          <w:b/>
          <w:i/>
          <w:w w:val="104"/>
          <w:sz w:val="28"/>
          <w:szCs w:val="28"/>
        </w:rPr>
        <w:t>на федеральном уровне</w:t>
      </w:r>
      <w:r>
        <w:rPr>
          <w:rFonts w:cs="Times New Roman" w:ascii="Times New Roman" w:hAnsi="Times New Roman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ся введение курса в качестве обязательного предмета в общеобразовательных учреждениях всех регионов России. В 2012 году в ряде регионов России начнется апробация материалов курса для подростковой ступени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С целью оказания методической поддержки введения с 2012 года курса во всех субъектах Российской Федерации Минобрнауки России направил Методические рекомендации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для учителей и организаторов введения комплексного учебного курса. В этих материалах содержатся ответы на вопросы, наиболее часто поступающие в адрес органов управления образованием, СМИ, учреждений, оказывающих методическую поддержку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 2011 – 2012 учебного  года </w:t>
      </w:r>
      <w:r>
        <w:rPr>
          <w:rFonts w:cs="Times New Roman" w:ascii="Times New Roman" w:hAnsi="Times New Roman"/>
          <w:b/>
          <w:i/>
          <w:sz w:val="28"/>
          <w:szCs w:val="28"/>
        </w:rPr>
        <w:t>в Красноярском крае</w:t>
      </w:r>
      <w:r>
        <w:rPr>
          <w:rFonts w:cs="Times New Roman" w:ascii="Times New Roman" w:hAnsi="Times New Roman"/>
          <w:sz w:val="28"/>
          <w:szCs w:val="28"/>
        </w:rPr>
        <w:t xml:space="preserve"> являются закрепление позитивных итогов апробации, решение выявленных проблем и трудностей,  введение курса в качестве обязательного предмета в общеобразовательных учреждениях, использование разработанных материалов и педагогического опыта в более широком контексте – введение федеральных государственных образовательных стандартов.  Краевой методический совет (КМС) руководителей методических объединений учителей курса ОРКСЭ по итогам открытой дискуссии КМС и форума на сайте КК ИПКиППРО (25 – 31 августа 2011г.) обобщил список ответов на дополнительные вопросы, поступившие от участ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Как организуется преподавание курса ОРКСЭ в пятых классах (завершение апробации) в 2011\12 уч.г.? 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Межведомственного координационного совета по реализ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лана мероприятий по апробации в 2009 - 2011 годах комплексн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чебного курса для обще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сновы религиозных культур и светской этики» </w:t>
      </w:r>
      <w:r>
        <w:rPr>
          <w:rFonts w:cs="Times New Roman" w:ascii="Times New Roman" w:hAnsi="Times New Roman"/>
          <w:sz w:val="28"/>
          <w:szCs w:val="28"/>
        </w:rPr>
        <w:t xml:space="preserve"> (Протокол №6 от 16.03.11г., раздел III)  регионам России рекомендуется преподавать курс по одному учебному часу в неделю в 5-ом классе с 1 сентября 2011 г. в течение первого полугод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Каковы направления взаимодействия системы образования и Русской православной церкви по преподаванию основ православной культуры в общеобразовательных учреждениях?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к разработке учебных пособий по основам православной культуры на вертикаль классов (все ступени обучения), сотрудничество в содержательной поддержке  повышения квалификации  учителей курса ОПК, информирование родителей о задачах курса, организация общероссийской олимпиады школьников и система конкурсов для детей и педагогов со стороны РПЦ. Адрес сайта Общероссийской олимпиады школьников по Основам православной культур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avolim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Адрес официального сайта Красноярской епарх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erpc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Адрес электронной почты для направления предложений и вопросов по проведению Рождественских чте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kerpc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Режим доступа к буклету для родителей по ОПК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dia.otdelro.ru/content/-Pravoslavnaja-kultura-v-svetskoi-shkole-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Каждый ли учитель может преподавать комплексный курс</w:t>
      </w:r>
      <w:r>
        <w:rPr>
          <w:rStyle w:val="FootnoteCharacters"/>
          <w:rStyle w:val="FootnoteAnchor"/>
        </w:rPr>
        <w:footnoteReference w:id="4"/>
      </w:r>
      <w:r>
        <w:rPr>
          <w:rFonts w:cs="Times New Roman" w:ascii="Times New Roman" w:hAnsi="Times New Roman"/>
          <w:b/>
          <w:i/>
          <w:sz w:val="28"/>
          <w:szCs w:val="28"/>
        </w:rPr>
        <w:t>?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сть учителя для курса – опора и решение. Главное – собственное, не случайное отношение к духовно-нравственному воспитанию и развитию личности ребенка. Преподавать курс может носитель духовно-нравственной культуры. Большое значение имеют гуманитарная образованность учителя, его толерантность, религиозная терпимость. Учитель курса понимает, что на вопрос: Есть ли Бог? наука не ответила и не может ответить. Учитель курса видит основную проблему педагогики – противоречие между развитием самостоятельной личности и культурной традицией, религиозной догматикой.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условие, дающее  право на преподавания курса – это успешное повышение квалификации по лицензированной программе «Актуальные вопросы преподавания комплексного курса «Основы религиозных культур и светской этики» АПКиИППРО или Красноярского краевого ИПКиППРО, наличие соответствующего удостоверения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Как учитель курса ОРКСЭ может способствовать усилению значимости предмета в своей школе? 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ю курса открыт к сотрудничеству. Прежде всего, надо заручиться поддержкой администрации школы, согласовать основные </w:t>
      </w:r>
      <w:r>
        <w:rPr>
          <w:rFonts w:cs="Times New Roman" w:ascii="Times New Roman" w:hAnsi="Times New Roman"/>
          <w:i/>
          <w:sz w:val="28"/>
          <w:szCs w:val="28"/>
        </w:rPr>
        <w:t>со-бытия</w:t>
      </w:r>
      <w:r>
        <w:rPr>
          <w:rFonts w:cs="Times New Roman" w:ascii="Times New Roman" w:hAnsi="Times New Roman"/>
          <w:sz w:val="28"/>
          <w:szCs w:val="28"/>
        </w:rPr>
        <w:t xml:space="preserve"> (работа с родителями, классными руководителями, Управляющим советом, с учителями школы). Надо объяснить учителям школы  содержание курса, обсудить с ними отношение к предмету, отношение к детям, вовлеченным в духовно-нравственное образование. Надо встретиться с  родителями на собраниях перед выбором курса, рассказывать о целях и задачах. Можно использовать видеоролик</w:t>
      </w:r>
      <w:r>
        <w:rPr>
          <w:rStyle w:val="FootnoteCharacters"/>
          <w:rStyle w:val="FootnoteAnchor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который вызовет и интерес и вопросы, объединит  родителей и учителя. Хорошо, чтобы информация об изучении курса появлялась на сайте школы, звучала на педагогическом совете, представлялась в школьных СМИ и т.д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В чем заключаются административные условия для апробации, введения курса?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очно оставлять учителя один на один с курсом. Преподавание ОРКСЭ является линией борьбы за становление воспитания в современной школе, гражданским подвигом учителя. Директор школы и его заместители обязаны поддержать его</w:t>
      </w:r>
      <w:r>
        <w:rPr>
          <w:rStyle w:val="FootnoteCharacters"/>
          <w:rStyle w:val="FootnoteAnchor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руководителям школы надо принять цели курса, включить его в стратегическую линию перехода к новым стандартам, к разработке программы духовно-нравственного воспитания и развития, образовательной программы, использовать его потенциал в формировании инновационной образовательной среды, демократического уклада. Надо включить курс в учебный план, обеспечить оплату учителю,  его  моральное - материальное поощрение, оснащение кабинета, информирование родителей о содержании курса и выборе модулей. Рекомендуется продолжить работу по духовно-нравственному воспитанию и развитию с учениками, изучившими курс ОРКСЭ в 4\5 классе. Например, в следующих классах надо предложить элективные курсы о духовной культуре, об основах мировых религиозных культур и т.д., в соответствии с возрастными задачами развития и воспитания личности. Это имеет значение как для школ с большим количеством детей из семей мигрантов, так и для учебных заведений с социально однородным составом уча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ab/>
        <w:t xml:space="preserve">7. Как обеспечить преподавание модулей соответствующими учебными пособиями?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подавания  учебными пособиями по модулям организуется в соответствии со своевременно поданными заявками общеобразовательных учреждений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. Как дальше работать с учениками, изучившими ОРКСЭ в рамках апробаци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спективным является системное продолжение духовно-нравственного образования и воспитания этих ребят через изучение элективных курсов, предметов национально-регионального компонента и т.д. Например, если ученики изучили в ходе апробации основы светской этики, можно, по согласованию с родителями,  обратиться к изучению основ мировых религиозных культур, основ православной культуры и наоборот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Как  кафедра  религиоведения КГПУ им. В.П.Астафьева поддерживает введение комплексного курса?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 городской научно-методический центр г. Красноярска в рамках  программы сотрудничества проводят семинары для учителей (2 раза в месяц). Для пополнения знаний, необходимых учителям курса,  кафедра предлагает программы повышения квалификац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 Каковы актуальные направления методической работы краевого Методического объединения учителей курса ОРКСЭ в 2011 – 2012 учебном году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краевой хрестоматии по курсу, в которой будут собраны тексты, способствующие духовно-нравственному воспитанию и развитию учащихся. Важно научить учащихся читать, понимать, чувствовать  различные тексты духовно-нравственного содержания. Через эту работу можно оценивать и результаты обучения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регионального ресурса по курсу в сети 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penklass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педагогов за вклад в региональный ресурс свидетельствами для портфолио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основных мероприятий 2011\2012 учебного года: итоговые праздники по курсу (декабрь 2011г.) муниципальные и кустовые совещания по итогам апробации (ноябрь 2011г.), презентации, круглые столы и секция в рамках научно-практической  конференции «Гражданское образование в информационный век» (декабрь .2011г.), экспертная конференция в рамках Краевого Гражданского Форума (декабрь.2011г.), муниципальные и региональные круглые столы с участием педагогической и родительской общественности, представителей конфессий, гражданского общества, СМИ; секция «Церковь и образование»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Красноярских образовательных рождественских чтений (январь 2012г.), Краевой методический Совет (июнь 2012г.)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. Надо 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должать работу муниципальных методических объединений (ММО)  учителей курса ОРКСЭ?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у муниципальных методических объединений учителей курса необходимо продолжить.  </w:t>
      </w:r>
      <w:r>
        <w:rPr>
          <w:rFonts w:cs="Times New Roman" w:ascii="Times New Roman" w:hAnsi="Times New Roman"/>
          <w:sz w:val="28"/>
          <w:szCs w:val="28"/>
        </w:rPr>
        <w:t>Основные  задачи ММО – организация взаимодействия педагогов курса, поддержка творчества учителей курса, консультирование, проведение мастер-классов и творческих встреч, выявление затруднений, вопросов и проблем и информирование о них муниципальных органов управления образованием   и краевого Методического совета, участие в оформлении сетевых ресурсов, представление профессиональной позиции при обсуждении и принятии решений в связи с апробацией и введением комплексного кур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2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Можно ли поддержать преподавание курса через краевые конкурсы и публикаци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анному вопрос краевой Методический совет готовит предложения Министерству образования и науки Красноярского края, суть которых – проведение регионального конкурса детского творчества по курсу и публикации детских работ в краевых СМИ. Рекомендуем школам, муниципальным управлениям образованием использовать ресурсы взаимодействия со СМИ для публикации работ детей. 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 Нужно ли записывать в личные дела обучаемых информацию об изучении комплексного курс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урс является обязательным. В личном деле в столбце отметок за пятый класс надо записывать «изучен» напротив внесенной записи  названия курса «Основы религиозных культур и светской этик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14. Могут ли родители или  ученик изменить выбор модуля при переходе в пятый класс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итуация индивидуальная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возможности </w:t>
      </w:r>
      <w:r>
        <w:rPr>
          <w:rFonts w:cs="Times New Roman" w:ascii="Times New Roman" w:hAnsi="Times New Roman"/>
          <w:sz w:val="28"/>
          <w:szCs w:val="28"/>
        </w:rPr>
        <w:t xml:space="preserve">надо </w:t>
      </w:r>
      <w:r>
        <w:rPr>
          <w:rFonts w:eastAsia="Calibri" w:cs="Times New Roman" w:ascii="Times New Roman" w:hAnsi="Times New Roman"/>
          <w:sz w:val="28"/>
          <w:szCs w:val="28"/>
        </w:rPr>
        <w:t>создать условия для удовлетворения запроса об изменении решения о выборе модул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15. Об оценивании за курс (много вопросов) рекомендуем ответ №7 из рекомендации Минобрнауки Росс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рилагаются)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6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Times New Roman" w:ascii="Times New Roman" w:hAnsi="Times New Roman"/>
        </w:rPr>
        <w:t>На сентябрь 2011 года запланировано проведение федерального совещания и заседания Межведомственного Координационного Совета об итогах апробации курса в 2009 – 2011гг. и задачах работы на 2011\2012 год.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Normal"/>
        <w:rPr>
          <w:rStyle w:val="Style16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</w:rPr>
        <w:t xml:space="preserve"> от 08.07.2011г. под № МД-883\03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Normal"/>
        <w:rPr>
          <w:rStyle w:val="Style16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По мнению участников Краевого методического совета – это главный вопрос, на который необходим  самый практический  ответ </w:t>
      </w:r>
    </w:p>
    <w:p>
      <w:pPr>
        <w:pStyle w:val="Footnote"/>
        <w:suppressLineNumbers/>
        <w:spacing w:before="0" w:after="200"/>
        <w:ind w:left="283" w:right="0" w:hanging="283"/>
        <w:rPr/>
      </w:pPr>
      <w:r>
        <w:rPr/>
      </w:r>
    </w:p>
  </w:footnote>
  <w:footnote w:id="5">
    <w:p>
      <w:pPr>
        <w:pStyle w:val="Normal"/>
        <w:rPr>
          <w:rStyle w:val="Style16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</w:rPr>
        <w:t xml:space="preserve"> Видеоролик был представлен на КМС Яхшигуловой С.П., учительницей курса из г.Зеленогорска и рекомендован участниками к работе с родителями. 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6">
    <w:p>
      <w:pPr>
        <w:pStyle w:val="Normal"/>
        <w:rPr>
          <w:rStyle w:val="Style16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</w:rPr>
        <w:t xml:space="preserve"> Краевой методический совет готовит предложения Министерству образования и науки Красноярского края о поощрении директоров школ за работу по апробации и  введению комплексного курса.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FontStyle11">
    <w:name w:val="Font Style11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limp.ru/" TargetMode="External"/><Relationship Id="rId3" Type="http://schemas.openxmlformats.org/officeDocument/2006/relationships/hyperlink" Target="http://www.kerpc.ru/" TargetMode="External"/><Relationship Id="rId4" Type="http://schemas.openxmlformats.org/officeDocument/2006/relationships/hyperlink" Target="mailto:kerpc@mail.ru" TargetMode="External"/><Relationship Id="rId5" Type="http://schemas.openxmlformats.org/officeDocument/2006/relationships/hyperlink" Target="http://media.otdelro.ru/content/-Pravoslavnaja-kultura-v-svetskoi-shkole-.html" TargetMode="External"/><Relationship Id="rId6" Type="http://schemas.openxmlformats.org/officeDocument/2006/relationships/hyperlink" Target="http://www.openklass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41:00Z</dcterms:created>
  <dc:creator>prigodich</dc:creator>
  <dc:description/>
  <dc:language>en-US</dc:language>
  <cp:lastModifiedBy>prigodich</cp:lastModifiedBy>
  <dcterms:modified xsi:type="dcterms:W3CDTF">2011-09-01T21:00:00Z</dcterms:modified>
  <cp:revision>40</cp:revision>
  <dc:subject/>
  <dc:title/>
</cp:coreProperties>
</file>